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4.jpeg" ContentType="image/jpeg"/>
  <Override PartName="/word/media/image28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32.png" ContentType="image/png"/>
  <Override PartName="/word/media/image40.jpeg" ContentType="image/jpeg"/>
  <Override PartName="/word/media/image44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3.jpeg" ContentType="image/jpeg"/>
  <Override PartName="/word/media/image12.jpeg" ContentType="image/jpeg"/>
  <Override PartName="/word/media/image13.png" ContentType="image/png"/>
  <Override PartName="/word/media/image5.jpeg" ContentType="image/jpeg"/>
  <Override PartName="/word/media/image26.jpeg" ContentType="image/jpeg"/>
  <Override PartName="/word/media/image25.png" ContentType="image/png"/>
  <Override PartName="/word/media/image4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2541652316019097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33&amp;idx=1&amp;sn=883e6bbe4d9a697e77009412b888ef0a&amp;chksm=fcdaff65cbad767318ef9c225bb253094427ec824f732c255494b5f5495e0bc7f70a7560782c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件化妆品就能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get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一个《创造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》同款妆容？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1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56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5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5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用三件化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能化出一个元气少女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没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全是实用小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点也不复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容易学会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就开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3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气少女妆最关键的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整个面部看起来胶原蛋白满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水润感十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很难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皮肤本身就很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起皮和细纹都很严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是什么粉底都救不回来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，重点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妆前的保湿我们一定要做好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正地把水补进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皮肤从内里透出光泽感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妆前做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少女妆就成功一半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妆前一定要下大功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通常在化妆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敷一片面膜来补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片状面膜刚撕下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角质层是在封闭的状态被“浸泡”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皮肤会变得很敏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这种的情况下化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受到彩妆品的刺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搞不好皮肤会过敏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还有一个办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快速补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把面霜厚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做一个速效面膜来使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法很简单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先把面霜在脸上厚涂一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面霜吸收的差不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可以去洗脸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既能补水又很安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甜甜原本的皮肤状态比较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挺暗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敷完后，起皮和细纹好了超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少女妆最重要的水润肌肤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达成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6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0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09Qc0xMlY39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倩碧家新出的这款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质地真的很神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一个粉粉嫩嫩的大果冻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戳进去感觉全是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啊，好滑好软好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啊，好污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9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在手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有皮肤立刻喝饱了水的感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天下来都不觉得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据说它还有个江湖称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7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时强力补水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81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害怕化妆浮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人都会在护肤这一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好多层护肤品！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肯定用东西越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补水效果越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真相是，用的东西越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搓泥的可能性越高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这次化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前面已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面霜做了一个速效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里再补个化妆水和精华就好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0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化妆水能基础保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精华帮助肌肤强力锁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两步用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肤的水嫩程度就完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续化妆一点问题都没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0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0"/>
          <w:sz w:val="30"/>
          <w:szCs w:val="30"/>
          <w:lang w:val="en-US" w:bidi="en-US"/>
        </w:rPr>
        <w:t>MVVH0xMK2bb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了，用的东西越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样要求着我们东西要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我给甜甜用的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倩碧家新出的水磁场保湿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质地介于水和乳之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挤出来很像精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一点都不粘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在皮肤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像水一样超级好吸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0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保湿效果也棒棒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长期用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干纹和出油的状况会减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难怪口碑这么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被称为“补水亲妈”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77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n1RW0xK3DW9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后台好多小伙伴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何拯救熬夜脸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精华就很合适呀呀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主要的功效就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抗氧化和去暗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尾部封存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高活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%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冻干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用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粉按压到精华乳中再摇一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一瓶最新鲜的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精华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很厉害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4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02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好妆前保湿步骤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底也很重要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能决定少女妆的质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涂粉底也是有技巧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3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上次教大家涂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要用手，要用美妆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台很多人不懂怎么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很简单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先把美妆蛋打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手捏到没有水滴下来的状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把涂在脸上的粉底液推开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可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17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定要记住技巧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少量多次上粉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一次取一点涂在脸上推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取两三次就差不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少女妆不同于其它妆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讲究底妆的通透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一次上大量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容易看起来厚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不是少女肌了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45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0"/>
          <w:sz w:val="30"/>
          <w:szCs w:val="30"/>
          <w:lang w:val="en-US" w:bidi="en-US"/>
        </w:rPr>
        <w:t>mJBp0xMKwbo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画少女妆很需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款遮瑕力不错又水润的粉底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倩碧的这款粉底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符合这些要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挤出来是这种很轻薄的状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轻轻一抹，就和皮肤很融合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起来超级自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期使用可以改善肤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即使素颜皮肤也自带光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很多人说它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amer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平价替代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59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遮瑕力很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甜甜脸上的效果就知道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了粉底的那边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红血丝和毛孔都几乎看不见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马上变得细腻有光泽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90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还自带柔光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脸是非常健康的光泽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像开了滤镜一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底还是无油配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即使你天天化妆也不会闷痘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16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除了必不可少的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接下来我们用腮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基本能完成整个脸的妆容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少女妆很注重粉嫩嫩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此腮红涂在哪里很有讲究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95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台总有很多小伙伴跟我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化妆好难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眼影，高光，腮红一大堆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傻傻分不清啊啊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其实只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一个好用又百搭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能完成整个妆了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不是瞬间感觉简单了很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少女妆当然要选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少女感的粉色腮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带一丢丢珠光效果会更好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0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首先，它可以当眼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06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先用眼影刷沾取腮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刷满整个眼皮的部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再着重加强眼尾三分之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两步就完成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22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眼线和睫毛都没有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眼妆反而更清爽更元气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另外还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额头，眉尾，脸颊，鼻头，下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甚至耳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都打了粉色的腮红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能有人要问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额头鼻子和下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正常不是应该打高光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什么要打腮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这款腮红里面有微闪的珠光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薄涂完全可以当高光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仅能让肌肤嘭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能从内里透出淡淡的粉色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无敌少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至于为啥涂在耳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最近超级流行的画法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画完后耳垂红红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像害羞的小兔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超级心机了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9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她整个人看起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粉嫩粉嫩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说话都透着一股少女的娇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差脑门上刻少女俩字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44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F92806"/>
          <w:spacing w:val="8"/>
          <w:sz w:val="30"/>
          <w:szCs w:val="30"/>
          <w:lang w:val="en-US" w:bidi="en-US"/>
        </w:rPr>
        <w:t>购买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链接：€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0"/>
          <w:sz w:val="30"/>
          <w:szCs w:val="30"/>
          <w:lang w:val="en-US" w:bidi="en-US"/>
        </w:rPr>
        <w:t>WtfH0xMqKXy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倩碧小雏菊腮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应该也见过很多博主推荐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腮红膏体是一朵盛开的雏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冲着这个颜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忍不住要剁手了啊啊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361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每次出门都会带上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盒子小巧可爱，不占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拿出来补妆也很长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粉质挺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妆很好晕开，自然又服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最喜欢的是它带微闪珠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很高级感的微闪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薄涂可以当高光提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显色可以当腮红和眼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最百搭的单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05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少女的嘴唇是不允许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苍白和暗沉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到了最后一步涂口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千万别掉以轻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选色和小技巧统统都告诉你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4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少女妆的口红色系很有讲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什么大红色姨妈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禁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较适合的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樱桃红和西柚色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单涂有点无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一个有趣的玩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叠涂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可以玩出很多花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如拿两种颜色混在一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可以得到一只新的口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24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高阶的玩法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可以用上下唇，内外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玩口红撞色，更有创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22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到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个元气少女妆就完成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好护肤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用的三件单品是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底，腮红和唇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们一起看看妆容前后对比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3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用三个单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时三分钟的超简单少女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学会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家可以复制上面推荐的单品链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去倩碧的官方旗舰店看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选择自己喜欢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拿回家把元气少女妆练起来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在倩碧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狂欢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一大堆赠品等你来剁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洪胖胖的小伙伴还有额外好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单备注：洪胖胖倩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跟客服报暗号：洪胖胖倩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加送折叠镜一个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少女们，快行动起来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3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13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13.pn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3件化妆品就能get一个《创造101》同款妆容？！</dc:title>
</cp:coreProperties>
</file>