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26897715915096067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32&amp;idx=1&amp;sn=ac7b636cfb07c1eaf4281da4098b318e&amp;chksm=fcdaff64cbad767207bfd0fadb2cfb5f17d4b2662406d4b1907f92a6f3855d5d279b8c799d1d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90%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女生都没见过的大姨妈神器！你知道吗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1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觉得最烦人的亲戚是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三姑？还是六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觉得是大！姨！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个月，大姨妈都会来看我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仅虐身，让我们痛得喊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虐心，让我们老担心有“血光之灾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姨妈来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一般伺候她的方法就是卫生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她最烦人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偏不好好走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会测漏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会弄脏那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烦！死！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世纪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该有些新手段来对付大姨妈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研究了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原来还真的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月经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6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“月经杯”这个名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觉得这是个什么鬼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对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随机在办公室抓了一个女同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听了以后也一脸懵逼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7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7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358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5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5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3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卫生棉条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4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卫生棉条在国内的普及率很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能不到百分之十的女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知道它的存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别提使用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的这位女同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其中一个不知道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4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3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7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76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73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67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5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液体卫生巾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02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卫生巾很常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液体卫生巾就很陌生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也是一种对付大姨妈的新科技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很多人一听到“液体”两个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就和我的逗比同事一样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开始瞎想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14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57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24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77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919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82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4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61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62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62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67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护舒宝液体卫生巾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F92806"/>
          <w:spacing w:val="0"/>
          <w:sz w:val="30"/>
          <w:szCs w:val="30"/>
          <w:lang w:val="en-US" w:bidi="en-US"/>
        </w:rPr>
        <w:t>€</w:t>
      </w:r>
      <w:r>
        <w:rPr>
          <w:rStyle w:val="RichmediacontentanyCharacter"/>
          <w:rFonts w:eastAsia="Microsoft YaHei" w:cs="Microsoft YaHei" w:ascii="Microsoft YaHei" w:hAnsi="Microsoft YaHei"/>
          <w:color w:val="F92806"/>
          <w:spacing w:val="0"/>
          <w:sz w:val="30"/>
          <w:szCs w:val="30"/>
          <w:lang w:val="en-US" w:bidi="en-US"/>
        </w:rPr>
        <w:t>jry10xBxs5X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冒号后的整条链接，然后打开手机淘宝就可以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可是现在最受欢迎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液体卫生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自己真的超级爱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姨妈期舒适度爆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薄薄的一片很透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夏天用真的很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尤其现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0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天猫店做活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简直是一年里最划算的时候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前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52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名就能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39.8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次性抱走整整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算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连半价都不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加上它吸力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小时换一次就可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白天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片就可以搞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普通卫生巾可要换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算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液体卫生巾不要太划算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数学好的人真的省钱啊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日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点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就是今天晚上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12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点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可以开始抢了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F92806"/>
          <w:spacing w:val="0"/>
          <w:sz w:val="30"/>
          <w:szCs w:val="30"/>
          <w:lang w:val="en-US" w:bidi="en-US"/>
        </w:rPr>
        <w:t>€</w:t>
      </w:r>
      <w:r>
        <w:rPr>
          <w:rStyle w:val="RichmediacontentanyCharacter"/>
          <w:rFonts w:eastAsia="Microsoft YaHei" w:cs="Microsoft YaHei" w:ascii="Microsoft YaHei" w:hAnsi="Microsoft YaHei"/>
          <w:color w:val="F92806"/>
          <w:spacing w:val="0"/>
          <w:sz w:val="30"/>
          <w:szCs w:val="30"/>
          <w:lang w:val="en-US" w:bidi="en-US"/>
        </w:rPr>
        <w:t>jry10xBxs5X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复制上面的链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打开手机淘宝就可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反正我上次双十一囤的货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已经用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肯定得再囤半年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的大姨妈开心的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幸福的走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90%女生都没见过的大姨妈神器！你知道吗？</dc:title>
</cp:coreProperties>
</file>