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1.png" ContentType="image/png"/>
  <Override PartName="/word/media/image26.jpeg" ContentType="image/jpeg"/>
  <Override PartName="/word/media/image5.jpeg" ContentType="image/jpeg"/>
  <Override PartName="/word/media/image32.jpeg" ContentType="image/jpeg"/>
  <Override PartName="/word/media/image8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3120815192168857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30&amp;idx=1&amp;sn=057e7e1894a7e291f75095ee6579f8be&amp;chksm=fcdaff6acbad767cf7f78cfedd45357c8036a99d382db16ccb7d2fddad93639e1abff6b1ea0e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试过无数件白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T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，我只推荐这件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59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的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1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5"/>
          <w:szCs w:val="35"/>
          <w:lang w:val="en-US" w:bidi="en-US"/>
        </w:rPr>
        <w:t>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6"/>
          <w:szCs w:val="26"/>
          <w:lang w:val="en-US" w:bidi="en-US"/>
        </w:rPr>
        <w:t>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课啦上课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我们来讲白色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一次，小伙伴们见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搭配用到纯白色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一定会在后台问我要链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哭唧唧地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选择一款完美的白色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太难了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问大家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们觉得怎样是完美的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呢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回答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要舒适的，不透的，不贵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百搭的，显瘦的。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求可以说是很少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2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选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有一个最重要的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无论从材质上还是设计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要！显！贵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点点小差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就会变成老头汗衫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昨天下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跑了好多家店搜罗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些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千万不要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5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领口，看起来好像很有随意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没有包边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下水，领扣的边缘会越洗越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面料是竹节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点微透的，很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种面料很容易显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像一件被洗衣机蹂躏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不舍得扔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71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8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种大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U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领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超短袖子的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挑人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适合肩膀窄还平胸的人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胸大，手臂粗的穿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绝对是灾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好的一件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秒变紧身无袖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分钟让你的虎背熊腰放大再放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绝对要远离这种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68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些讲究材质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肯定要买纯棉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亲肤，穿起来很舒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纯棉没有光泽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超爱皱，机洗又容易起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不耐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了这么多错误示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猜猜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找到最合适的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是哪家的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答案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男款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7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链接：€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77JC0CnRPFH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喜欢宽松休闲风的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通过这两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确认是不是对的那件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.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领口是宽的包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包边领口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在细节处显贵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56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.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袖子比较宽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87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错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种款式通常是偏男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帅帅的休闲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甚至能让软妹子穿出男友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小伙伴发现我穿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会卷袖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穿的都是这种款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些小细节的处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于整体搭配很加分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把袖子卷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会让上半身显得不那么壮实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68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链接：€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5sHN0Cn8srg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想要合身一点的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选择这件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这件也是男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男生来说是紧身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那种能把胸肌绷出来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对女生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很合身啦，哈哈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48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的领子高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领口包边比较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之前那件更秀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面料是棉混纺面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容易皱！而且有光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显高级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会让人觉得是老汗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31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为什么不直接选女款的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男款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的袖子通常不会太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领口也不会过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很好地修饰上半身的不完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鸡胸，蝴蝶袖，虎背熊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统统都会给你藏起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还很适合当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背心连衣裙的内搭哦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时候我们不知道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怎么买内搭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款式就基本不会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再来看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万能的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有多好穿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宽松款的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和牛仔裤是绝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搭配阔腿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会觉得更帅气一点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670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6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高开衩的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看就有小心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宽松款的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中和掉有点小婊气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反而有一种帅气中性的女人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49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特别抢眼的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用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来中和夸张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彩色的阔腿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觉得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太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配饰可以给它加分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小丝巾，或者项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换一种配饰就换一种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就是那么百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975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eastAsia="PingFangTC-light" w:cs="PingFangTC-light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可是内搭的一把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做内搭记得选择这种合身的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领口高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更突出连衣裙的重点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9"/>
          <w:szCs w:val="29"/>
          <w:lang w:val="en-US" w:bidi="en-US"/>
        </w:rPr>
        <w:t>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5"/>
          <w:szCs w:val="35"/>
          <w:lang w:val="en-US" w:bidi="en-US"/>
        </w:rPr>
        <w:t>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课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伙伴们，今天的知识点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用小本本记下来了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一堂课我可是要检查的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4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试过无数件白T，我只推荐这件59块的！</dc:title>
</cp:coreProperties>
</file>