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39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32665156930732033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29&amp;idx=1&amp;sn=a29202a11fb797c8966edc00a469a6de&amp;chksm=fcdaff69cbad767f2c61c26afe68965225aa066e2a3ac7a274162b74ce5e9e619e0977fd2116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月薪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30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，如何拥有自己的第一款奢侈品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胖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6-19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张雨绮最近超级火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她当起了时尚博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网上给大家荐物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第一次推荐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拿出来就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爱马仕黑金款的铂金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说：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包包真的很实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短途旅行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拿它装洗漱用品和换洗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然后背去买菜都没有问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非常值得珍藏的包包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然而，她忘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包包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2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多万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7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后，粉丝们吐槽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太贵了”、“买不起”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能不能推荐平价的包包啊”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她虚心地接受了大家的意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然后推荐了“平价”的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帽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她觉得，这款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当做奢侈品的入门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4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然而，这款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万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仅是粉丝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看到也“哇”地一声哭了出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明星的消费层次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她们眼中的入门款也太贵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，奢侈品的体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我们来说真的没那么遥远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今天，我来给大家推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些真正适合投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又不会大出血的奢侈品入门款吧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0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奢侈品包动不动就几万一个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轻奢包一般在三四千左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比较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轻奢包包在价格上算是亲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，品质和设计也不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自己最喜欢的一个轻奢品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rc Jacobs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的设计师就叫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arc Jacobs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都叫他“鬼才”小马哥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6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是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个不爱穿衣服的大帅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，超有才华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马哥在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997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进入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当设计总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当就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6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这期间，让老气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V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下子出了很多爆款包包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62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中，和村上隆合作的三彩和樱桃系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已经成为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历史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非常经典的款式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安利完小马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接着来安利他的品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马哥的鬼才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rc Jacobs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服饰和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很有高级感和辨识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那可是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LV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级别的设计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rc Jacobs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家的包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最火的就是这款相机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拼皮撞色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设计感的粗肩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又潮又酷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身最简单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恤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背着它就能加分很多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85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火到经常出现在明星街拍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宋佳，张歆艺，李宇春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统统都用过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9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且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rc Jacobs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家的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无论是皮质和五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觉得在轻奢里都是极好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特别良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质感很好，不会显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OW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IUMIU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和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PRAD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完全不会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0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能专柜三四千的价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很多小伙伴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要肉痛好一阵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来来，我告诉你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rc Jacobs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家的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国内专柜买一点都不划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找代购的话，会便宜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般价格会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5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左右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可以通过海淘网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经常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00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多就可以拿下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千万别花冤枉钱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94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亚马逊旗下购物网站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shopbop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5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美元，折合人民币约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900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元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47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ax mar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意大利品牌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《我的前半生》播出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变得越来越火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是唐晶衣柜里的标配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54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看剧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没有被唐晶的羊绒大衣种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绝对的自带优雅和高级感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木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件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x mar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羊绒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本身就很厉害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是经典款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0180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大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98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年就设计出来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编号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0180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64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98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年以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大衣销量高达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4.2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万件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经典到不能经典的款式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5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 xml:space="preserve">"101801 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 xml:space="preserve">系列 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" 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材质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羊毛和羊绒混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外套看起来很薄，很轻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其实保暖性很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样才能在大冬天的走路带风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有大衣的剪裁很厉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 xml:space="preserve">Oversized 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廓形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几乎不挑身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往身上一披就是优雅，慵懒、随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x mar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看起来很高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因为它真的很贵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大衣在国内的售价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从不打折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知道看到这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肯定又会骂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几万一件的大衣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怎么算是入门款了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嘿嘿，其实它家的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很划算的办法就能拿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9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ax mar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国外其实有剪标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就是折扣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在店里，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Max mar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标会被换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衣服还是那件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质量还是那个质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价格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-2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虽然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 xml:space="preserve">"101801 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 xml:space="preserve">系列 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"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件经典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会出现在剪标店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Max mar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很多经典的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算下来只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多就能买到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20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图片来自小红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剪标店都在欧洲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需要自己找代购帮忙买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便宜那么多，麻烦点也值得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件好的大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值得投资的单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35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113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 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iffany &amp; Co.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那个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女生只要看到那个蓝色的包装盒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会尖叫的品牌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是非常非常出名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高端珠宝品牌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以钻石和银制品着称于世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它家钻石和高级珠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动辄几万，或者十几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对于普通女孩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是太太太贵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66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相对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家的银饰就很值得入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大概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左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设计特别可爱和少女心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95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51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虽然是价格比较低的银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但是包装上还是很豪华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32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Tiffany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蓝的纸袋，蓝盒子和白丝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件都不会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拆包装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觉得自己就是小公主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93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一般来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代购还是会比国内的价格便宜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在美国，香港和日本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会便宜个一两百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之前在日本机场买过一条银项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算下来大概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9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多一点人民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比国内便宜将近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哦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1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20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护肤品中的奢侈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要用生命提名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是日本的顶级护肤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用上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护肤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堪称女生们共同的梦想和目标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284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要问它家为什么这么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真的好用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要知道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核心成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Pitera™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活细胞酵母精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具有保湿修复等七大功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能让你从烂脸变好皮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种成分全世界只有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有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你懂女孩子为什么都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哭着喊着想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了吧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硬要说缺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就是贵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然，这也可能是我的缺点吧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的全线护肤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单价基本没有低于千元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金钻系列高端线一套下来近万元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为我的钱包哭泣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......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真的架不住好用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87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能用上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一定要很有钱吧？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不一定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家有超级划算的明星体验套装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68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套正装的话至少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400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是这样下来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69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可以用到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五款最好用的产品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609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个就是鼎鼎大名的神仙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事李小胖用了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肤质透亮又水油平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大油田秒变混合肌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也不会油光满面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特别提醒大家神仙水不要直接倒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是用化妆棉往脸上拍效果最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72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这款洗面奶就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我最推荐的氨基酸成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洗得超级干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洗完皮肤完全不紧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我用过感受最好的洗面奶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72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它是一款打底保湿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配合神仙水使用能软化肤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加速神仙水吸收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5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人人都爱的大红瓶就不用多说了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号称用了必回购的面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保湿又不油腻，亲肤感满分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593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不知道眼霜买什么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就很适合日常维护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长期用眼部年龄年轻五岁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套的使用顺序是这样的：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37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034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除了神仙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有一款必须要给你们安利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这款小灯泡美白精华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为啥叫小灯泡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能有效的去除斑点和痘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改善暗黄和红血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你白得跟发光的灯泡一样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第一瓶用了一个月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脸上就明显变白了好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老忘记涂脖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脸和脖子都出现色差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千万不要忘记涂脖子啊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铛铛裆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京东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搞活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SK-II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明星体验套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价值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186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秒杀价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69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且还是礼盒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送人和自用都超级有仪式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小灯泡原价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351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秒杀价只要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1040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送价值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343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的礼物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价格不要太划算好不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过现在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1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活动已经尾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多优惠都要消失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不快点击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EC0000"/>
          <w:spacing w:val="8"/>
          <w:sz w:val="30"/>
          <w:szCs w:val="30"/>
          <w:lang w:val="en-US" w:bidi="en-US"/>
        </w:rPr>
        <w:t>“阅读原文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买买买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拼手速抢优惠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波错过就要等半年了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any"/>
        <w:pBdr/>
        <w:spacing w:lineRule="atLeast" w:line="408" w:before="300" w:after="0"/>
        <w:ind w:left="300" w:right="300" w:hanging="0"/>
        <w:jc w:val="lef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hyperlink r:id="rId44"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6"/>
            <w:szCs w:val="26"/>
            <w:lang w:val="en-US" w:bidi="en-US"/>
          </w:rPr>
          <w:t>阅读原文</w:t>
        </w:r>
      </w:hyperlink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Msgsourceurla">
    <w:name w:val="msg_source_url_a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hyperlink" Target="https://sale.jd.com/app/act/lPW4T2NDLZOuh75.htm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月薪3000，如何拥有自己的第一款奢侈品？</dc:title>
</cp:coreProperties>
</file>