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13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10.png" ContentType="image/png"/>
  <Override PartName="/word/media/image35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png" ContentType="image/png"/>
  <Override PartName="/word/media/image8.jpeg" ContentType="image/jpeg"/>
  <Override PartName="/word/media/image39.jpeg" ContentType="image/jpe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3552598087562035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28&amp;idx=1&amp;sn=932a9ebcc846c3bf34fdd0071b7baf57&amp;chksm=fcdaff68cbad767e77d37acbbcaa94abeb79105b78ade8a267d0759503ef4dbd002cb51d9445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女生熬夜看球，如何才能没有黑眼圈？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21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近我感觉自己落伍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刚一群人在谈论世界杯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兴冲冲地跑过去问今年还有贝克汉姆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仅成功收获了一大片白眼…… 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他们都拒绝跟我聊天了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年头不看世界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混的跟山顶洞人一样惨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1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为了不让自己被时代抛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痛定思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决定好好研究一下世界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专心当好伪球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通过我对朋友圈的深入分析发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球的人基本分为三类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2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2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1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1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于是我陷入了沉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到底在朋友圈发什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才能显得我既和大家一样融入了世界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又非常合理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于是我跑去采访了一堆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世界杯的故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听完她们的苦恼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突然就懂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7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0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通常伪球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立场都是很坚定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是哪个球队帅就支持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像我室友小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本来一直是德国队的支持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15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自从看了一眼墨西哥小将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变成了这样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0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果然女人心海底针啊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同时小二也很烦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喜欢的球队实在太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球衣买到破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跟她说你是不是傻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自己喜欢的球队画在脸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是一样可以表白立场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要拥有一盘百变眼影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切就都搞定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91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购买链接：海淘或代购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Anastasi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一个美国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专业彩妆品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创始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美国很出名的化妆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做出来的东西也很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深受美妆达人们的喜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据说在国外只要是个美妆博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一定买过它家的东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盘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ris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我新入手的好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近一直很喜欢用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的配色实在太大胆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十四个颜色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红黄橙蓝绿白黑全部都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显色度也很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随便一抹就很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很适合用色大胆的世界杯啊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88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德国队妆容可以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5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改成墨西哥队妆容也不是问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42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一盘解决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花痴女孩的所有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也不怕买球衣买到破产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缺点是它家一如既往的飞粉严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颜色不太适合新手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推荐给美妆达人使用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31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42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要说世界杯最烦恼的事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的闺蜜老艺绝对有发言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最近正因为看球花妆的事情烦死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她是个情绪波动很大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球的时候经常泪流满面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4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4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比让她赔钱更生气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的死对头孙圈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无论怎么哭，妆都不花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5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看着不争气的老艺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防水眼线笔了解一下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世界杯怎么能不备一支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58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购买链接：海淘或代购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我个人很喜欢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种细细的存在感很低的眼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很少用眼线胶笔眼线膏之类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直都在用眼线液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支算是我的新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真的太好画太流畅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笔下去眼线细细的也不会歪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33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超级防水防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整天都不会晕染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55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stil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眼线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很好卸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比较适合新手使用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7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56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每天熬夜看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不会有黑眼圈啊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近我差点以为我的同事旦旦吸毒了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个黑眼圈大的快垂到嘴角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毕竟她最近每天的状态都是这样的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415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770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77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82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唉，熬夜看球的黑眼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很烦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容易让自己看起来又老又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有一款好用的遮瑕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可以轻松遮住了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86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购链接道：海淘或代购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一款超超超小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同时超超超好用的眼部遮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的创始人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Jamie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一位遗传病红斑痤疮的患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此遮瑕是她每天必需的任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她却难以找到一款真正好用的遮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她决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要自己做出真正好用的产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诞生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it cosmetic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品牌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得不说它家的遮瑕真的好用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做的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又轻薄遮瑕力又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尤其适合遮黑眼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眼底一点都不干不卡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能遮住瑕疵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35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缺点是挤出来的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不小心就会挤多很浪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然后持久度一般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推荐给黑眼圈严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眼底很干的宝宝使用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30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04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从世界杯到来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身边唯一的已婚妇女南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差点变成离异人士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她和她的老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几乎每天都要为了晚上看球吵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886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结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53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听完我对南南翻了一阵白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吵架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不是给我撒狗粮？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尤其南南还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老公给她买的洗面奶很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近脸上的暗沉都好了很多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看了看牌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吧这款是挺好用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861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最近给很多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安利它家的泡沫按压洗面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喷头很好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按出来就是这种超级绵密的泡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像慕斯蛋糕那样厚实的质感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涂在脸上很舒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带着淡淡的香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从用上它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我每天都在期待洗脸这件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甚至起床都有动力了哈哈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25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除了使用感受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然最重要的还是功效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姑娘到了夏天不都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脸上黏黏的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是因为深层清洁不到位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洗面奶里面有纳米级碳酸粒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对毛孔内部进行清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洗完后很干净又不会太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的又是很棒的氨基酸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有皂基洗面奶那种搓盘子的涩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洗完后就是摸到了皮肤原本的质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真的超级舒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长期用你会发现气色好很多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油脂多的宝宝可以用它家的甘菊系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偏干的可以用橙花系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针对自己的肤质选洗面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才能效果更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更大的好消息是现在买还有优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原价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3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现在通过专属链接买的话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9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送一支价值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59.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的旅行便携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买两支洗面奶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仅赠送两瓶旅行便携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格外赠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价值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2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“美颜磨皮”面膜一盒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面膜是它家的新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超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各种肤质都可以适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石墨烯的面膜布很亲肤柔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里面还有粉防已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烟酰胺成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紧致美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推荐大家配套试一试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洪胖胖的专属购买链接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这里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通过这个链接买才能享受上面的福利！</w:t>
      </w:r>
    </w:p>
    <w:p>
      <w:pPr>
        <w:pStyle w:val="Richmediacontentp"/>
        <w:pBdr/>
        <w:spacing w:lineRule="atLeast" w:line="540" w:before="150" w:after="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B5B4B4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购买链接：</w:t>
      </w:r>
    </w:p>
    <w:p>
      <w:pPr>
        <w:pStyle w:val="Richmediacontentp"/>
        <w:pBdr/>
        <w:spacing w:lineRule="atLeast" w:line="540" w:before="0" w:after="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B5B4B4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植观旗舰店，</w:t>
      </w:r>
    </w:p>
    <w:p>
      <w:pPr>
        <w:pStyle w:val="Richmediacontentp"/>
        <w:pBdr/>
        <w:spacing w:lineRule="atLeast" w:line="540" w:before="0" w:after="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B5B4B4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使用￥洪胖胖专享优惠￥抢先预览</w:t>
      </w:r>
    </w:p>
    <w:p>
      <w:pPr>
        <w:pStyle w:val="Richmediacontentp"/>
        <w:pBdr/>
        <w:spacing w:lineRule="atLeast" w:line="540" w:before="0" w:after="15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B5B4B4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20"/>
          <w:szCs w:val="20"/>
          <w:lang w:val="en-US" w:bidi="en-US"/>
        </w:rPr>
        <w:t>（长按复制红色文案，打开手机淘宝即可购买）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114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研究完这些世界杯必备神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满意的看了看自己的朋友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终于和其他人的动态无缝对接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良心推荐给你们这么好用的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哼！千万别嘲笑我贝克汉姆这件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叫我山顶洞人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：大家有什么世界杯的好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快来和我分享啊😎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0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10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10.pn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女生熬夜看球，如何才能没有黑眼圈？</dc:title>
</cp:coreProperties>
</file>