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3692718907532902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27&amp;idx=1&amp;sn=9687d9e07c9a32c646c7199bf728e3d7&amp;chksm=fcdaff6fcbad76798d802055c16f7f73088247b5c5659ff82ded5ecda27a2f9e4a6b86c61f42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“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变了！”“是的！”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2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又来碎碎念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洪胖胖开号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多月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月里，我们写了很多文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还是第一次给大家写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一定要读完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谁不读完谁小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哼！就是这么任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99999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999999"/>
          <w:spacing w:val="8"/>
          <w:sz w:val="30"/>
          <w:szCs w:val="30"/>
          <w:lang w:val="en-US" w:bidi="en-US"/>
        </w:rPr>
        <w:t>（向上滑动，可以看到我对你们的真心话～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999999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60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小伙伴们：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0"/>
          <w:sz w:val="30"/>
          <w:szCs w:val="30"/>
          <w:lang w:val="en-US" w:bidi="en-US"/>
        </w:rPr>
        <w:t>晚上好～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你们的爱哭鬼又来了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这次，我又被你们搞哭了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之前，我向大家征集【关注洪胖胖前后的对比照】。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结果，后台收到了很多很多小伙伴的投稿。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我都一个个的看过去了。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越看越感动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大家真的是大变活人啊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有身材不是很好的小伙伴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之前为了显瘦，只穿黑色的衣服；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现在学会了些显瘦的小技巧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也开始穿红的、黄的亮色的衣服了。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有不会搭配、又怕瞎穿出错的小伙伴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一直以来都是最简单的</w:t>
      </w:r>
      <w:r>
        <w:rPr>
          <w:rStyle w:val="RichmediacontentanyCharacter"/>
          <w:rFonts w:eastAsia="PingFangTC-light" w:cs="PingFangTC-light" w:ascii="PingFangTC-light" w:hAnsi="PingFangTC-light"/>
          <w:color w:val="000000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恤配长裤；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现在也会根据自己的体型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穿衬衫、背心、一字领、阔腿裤、短裤……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而且搭配的超级好看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有生完宝宝，身材走样的小伙伴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为了宝宝，没精力打扮自己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一直穿得松松垮垮的；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现在也开始运动瘦身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重视穿着搭配……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看到大家关注【洪胖胖】之后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都在一点点变美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我真的特别开心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我一直觉得，把自己变美不算牛逼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把大家都变美，那才牛逼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我想把这件牛逼的事一直做下去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也希望有越来越多的小伙伴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能和下面的小伙伴一样，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变得越来越美，越来越自信！</w:t>
      </w:r>
    </w:p>
    <w:p>
      <w:pPr>
        <w:pStyle w:val="Richmediacontentp"/>
        <w:pBdr/>
        <w:spacing w:lineRule="atLeast" w:line="540" w:before="0" w:after="0"/>
        <w:ind w:left="915" w:right="915" w:hanging="0"/>
        <w:jc w:val="both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915" w:right="915" w:hanging="0"/>
        <w:jc w:val="right"/>
        <w:rPr>
          <w:rStyle w:val="RichmediacontentanyCharacter"/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000000"/>
          <w:spacing w:val="8"/>
          <w:sz w:val="30"/>
          <w:szCs w:val="30"/>
          <w:lang w:val="en-US" w:bidi="en-US"/>
        </w:rPr>
        <w:t>最爱你们的洪胖胖</w:t>
      </w:r>
    </w:p>
    <w:p>
      <w:pPr>
        <w:pStyle w:val="Richmediacontentp"/>
        <w:pBdr/>
        <w:spacing w:lineRule="atLeast" w:line="480" w:before="0" w:after="0"/>
        <w:ind w:left="525" w:right="525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0" w:after="0"/>
        <w:ind w:left="525" w:right="525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  <w:tab/>
      </w:r>
    </w:p>
    <w:p>
      <w:pPr>
        <w:pStyle w:val="Normal"/>
        <w:spacing w:lineRule="atLeast" w:line="408" w:before="15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525" w:right="525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525" w:right="525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300"/>
        <w:ind w:left="525" w:right="525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left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2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素人改造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我没被选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每篇文章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我都会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篇不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开始跟着洪洪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改变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笨重的黑色框架眼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换成了金丝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接了头长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再穿比较松松垮垮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开始注重颜色的搭配和品质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无比谢谢洪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了洪胖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对于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普通女孩的改造建议非常实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多单品都买的到很日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会让人觉得时尚高不可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是就在身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2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跟着洪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找到了适合自己的风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学到了很多搭配技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2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记得最开始关注洪胖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因为咪蒙的推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时的我准备拿大四的毕业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初入职场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真的不知道该怎么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能像个上班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关注了洪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就不用烦恼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照着买全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喜欢的就是看洪洪的一周穿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大多数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H&amp;M\Zara\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优衣库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心不贵还好穿系列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5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关注洪胖胖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也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尝试了很多改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找到适合自己的风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越来越自信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9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以前一般都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半裙或长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素面朝天，枯燥无变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关注洪洪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开始学着搭配，学着修饰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天搭配衣服，给自己画眉涂口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已经是两个娃的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我不够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也感觉自己还能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心情爽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2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老公一直说我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自杀式穿搭的鼻祖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明明那么肥，却蜜汁自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从来不扬长避短，怎么肥怎么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肥我骄傲，我肥我自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我，也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减肥太难就自暴自弃了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从关注了洪胖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洪洪好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开始跟着洪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慢慢改变自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5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微胖，个矮，皮肤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都不敢穿亮色，和贴身的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关注洪洪后才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原来我穿姜黄色也能很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原来绿色的衣服和鞋子、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没有想象中难以驾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2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以前是女汉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从来都不穿裙子，不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没什么衣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天把自己搞得像大妈、像村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了洪胖胖之后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渐渐学会了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尝试穿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步步把自己变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发现，好多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仅记下了我们说的穿搭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思考，尝试了自己喜欢的风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找到了适合自己的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超级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要给大家笔芯芯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颗不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好多好多颗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             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    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心心心心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心心心心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心心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EC0000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EC0000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心心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EC0000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EC0000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EC0000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EC0000"/>
          <w:spacing w:val="8"/>
          <w:sz w:val="30"/>
          <w:szCs w:val="30"/>
          <w:lang w:val="en-US" w:bidi="en-US"/>
        </w:rPr>
        <w:t>心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暂时还不懂穿搭的小伙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着急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洪胖胖会一直和你们在一起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大家变成最美最自信的自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说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变美这件事情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绝对不会让你们输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“你变了！”“是的！”</dc:title>
</cp:coreProperties>
</file>