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38419188051836929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6-23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61849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