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4284494587648409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25&amp;idx=1&amp;sn=b148180ae688678da074d59797f05f17&amp;chksm=fcdaff6dcbad767b4a4bd59f328fad805e73391749a7cef783be9c32b245a44b0312155c92ba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年中打折季，我不许你多！花！一！分！钱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2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女生们很容易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潮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逛街的时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商场都在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打折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6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，每个品牌都在年中打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喜欢买买买的人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满商场的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SALE”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爽到炸裂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来到商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时间就是冲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最爱买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可能觉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为一个时尚博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逛街肯定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4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实不相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逛打折季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其实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（昨天我有点发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所以穿了件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小伙伴们不要吐槽我穿得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3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6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跟大卖场没什么区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逛到吐血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花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多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逛了两家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挑到了几件值得入手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来看看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966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5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5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在商场看到这个蓝色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小伙伴肯定会翻白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颜色这么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会显得皮肤很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嘿嘿，告诉你们一个小秘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这是一个能让皮肤显白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特别亮色和抢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它的饱和度比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让肤色更显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去试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完不显白，来打我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卡其色的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我很推荐大家去尝试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卡其色是比黑白灰更高级的颜色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这种饱和度很高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觉得不太好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卡其色可以很好地包容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不会出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会比黑白灰看起来更舒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2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0564401040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 xml:space="preserve">9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可以拿货号到官网或门店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48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01478038732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 xml:space="preserve">39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1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可以拿货号到官网或门店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到合适的衬衫太难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花纹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衬衫的面料一般都不太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不小心就会显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LOW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这一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一堆皱巴巴的衬衫里见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级惊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的面料是比如垂坠的棉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表面有丝绸质感的细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显高级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2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款式很简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飞鹤花纹也很有和风设计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显气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又不会有过多的修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适合职场穿搭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衬衫的绑带是缝在衣服上面的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绑成蝴蝶结太乖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不太喜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放着会更有随意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8538761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 xml:space="preserve">27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可以拿货号到官网或门店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94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小伙伴都问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没有好看的防晒衣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这件小外套就可以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点像仿丝绸的小西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很容易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防晒衣刚刚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套在任何衣服外面都不会减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室内的时候脱下来就好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07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987805425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 xml:space="preserve">29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（可以拿货号到官网或门店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54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军绿色的小马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想推荐给想穿无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怕手臂肉肉的女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肩膀处设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比一般的无袖衫更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在视觉上遮住手臂肉肉的部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大家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是不是右肩更能遮住手臂的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40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天穿墨绿色太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半身可以选择印花短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牛仔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会很有夏天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0748402350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 xml:space="preserve">55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可以拿货号到官网或门店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6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267116533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229   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1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可以拿货号到官网或门店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如果不想那么辛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店里挑来挑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接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网店挑也可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折扣一样，款式还更多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些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觉得还蛮值得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也可以看看有没有喜欢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0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>04473814401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 xml:space="preserve">19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>9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UdUp0B4h11i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牛仔裤很适合夏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有长裤那么厚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，有微微的小喇叭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大喇叭长裤更不挑腿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0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08197033407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 xml:space="preserve">27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12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购买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iRYE0Bf1NjV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条牛仔裤的复古蓝特别百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搭配任何颜色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都很有时尚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裤型是高腰锥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高腰显腿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胯部宽松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显臀部和大腿的肉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1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货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>02139373300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原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 xml:space="preserve">199    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20"/>
          <w:szCs w:val="20"/>
          <w:lang w:val="en-US" w:bidi="en-US"/>
        </w:rPr>
        <w:t>折扣价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20"/>
          <w:szCs w:val="20"/>
          <w:lang w:val="en-US" w:bidi="en-US"/>
        </w:rPr>
        <w:t>9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单品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qdDL0BUDEgs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那么爱黄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设计感的黄色上衣怎么能错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件衣服的设计感褶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刚好在腰的位置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自带高腰效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重点是百搭百搭百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打折季还是有很多衣服值得淘一淘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、裙子、短裤之类的夏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不介意囤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秋冬季的衣服也是很值得收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了，不多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赶紧去买买买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2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2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2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12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年中打折季，我不许你多！花！一！分！钱！</dc:title>
</cp:coreProperties>
</file>