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5294299642721075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3021&amp;idx=1&amp;sn=e1af0d784102c8ae00c0b2740b2b9cac&amp;chksm=fcdaff51cbad7647323ceae909ba7ff4b5b4a470abc8f6ab2839d2a8e0260355bee46bd165a4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2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块钱可以买到幸福感？可以！！！！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03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不是一篇普通的稿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的作者不是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一个组合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我们大名鼎鼎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洪胖胖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中有十八线野鸡博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洪洪和李小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意淫已久的神秘同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玛丽苏二狗和海滩小王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她们将展开一场激烈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个人爱用好物推荐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谁推荐的最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由你们投票说了算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据说赢了的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无条件休假一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她们把压箱底的宝贝都拿出来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8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0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398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购买渠道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broda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伯乐达旗舰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ox1A0zJAmEm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博乐达这款水杨酸面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是痘痘肌修复利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我经常直面电脑辐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天下来，脸上很容易泛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容易长痘痘和闭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晚上回去不管多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都要敷上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面膜是凝胶状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可以敷着过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期用它，真的可以做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长痘、消闭口、缩毛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，小伙伴要注意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含有水杨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使用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要小面积试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于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一次用这个面膜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建议敷的时间短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-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就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皮肤慢慢适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1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500—600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购买渠道：代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痘痘肌，也是敏感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皮肤底子真的差到极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到换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全世界都和我有仇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站在窗口吹个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能皮肤过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个脸又红又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会干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生不如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了很多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效果都平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抱着死马当活马医的心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了嘉娜宝的特别美容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真的惊艳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能够稳定肌肤状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皮肤不会干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像给皮肤罩了一个保护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够安稳的度过换季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敏感肌的小伙伴可以买来试一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可能会爱上它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，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大的问题就是很难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是限定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年只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次预定发售时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买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找代购提前约定的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2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46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购买渠道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MARTIDERM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海外旗舰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购买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SN4Y0zJtMSd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一个想安利给大家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artiDERM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的精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们家的精华真的都超级好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VC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精华是他们家的明星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皮肤暗黄、有色沉的小伙伴可以试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能提亮肤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久了皮肤会发光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睡前涂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天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不干不紧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水水嫩嫩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皮肤也变得滑滑的，很细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皮肤状态会变得超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妆的时候，也不容易卡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一支里的精华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分两次使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，精华不能久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尽量在两天之内用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发现打开的精华泛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千万不要使用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75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17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20"/>
          <w:szCs w:val="20"/>
          <w:lang w:val="en-US" w:bidi="en-US"/>
        </w:rPr>
        <w:t>120—180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购买渠道：代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夜间修复精华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是懒人必备的护发神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真的超级方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般是睡前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手上挤出一大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胡乱地摸在头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，去睡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的，你没看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用水洗，直接睡就好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吸收能力超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涂抹的同时就被吸收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不用担心头上油腻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把枕头蹭得面目全非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晚上睡觉，不管你怎么乱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天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头发依旧是顺顺滑滑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点也不炸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会有淡淡的香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从用了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精华都省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0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17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238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购买渠道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MOROCCANOIL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海外旗舰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d7Mm0zrHOKO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人有护发的意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却不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正的护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从梳子开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把摩洛哥平板梳是我一直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它梳头不会伤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即使头发打结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很容易梳通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看它长得……额，很粗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梳子上的针也很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很可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用它梳头真的超级舒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疲惫的时候，用它梳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手在帮我按摩头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爽炸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45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13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8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购买渠道：小米官方旗舰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购买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dK3w0zqroMt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腰靠是久坐的办公室小伙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必须人手一个的养生单品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腰靠用的是记忆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贴合我的腰部和背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靠上去软软的很舒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工作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腰后面有个支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坐久了也不会觉得腰酸背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整个人都舒服多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算主管再让我改几次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我都能耐心的解决呢！🙄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39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20"/>
          <w:szCs w:val="20"/>
          <w:lang w:val="en-US" w:bidi="en-US"/>
        </w:rPr>
        <w:t>19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20"/>
          <w:szCs w:val="20"/>
          <w:lang w:val="en-US" w:bidi="en-US"/>
        </w:rPr>
        <w:t>购买渠道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20"/>
          <w:szCs w:val="20"/>
          <w:lang w:val="en-US" w:bidi="en-US"/>
        </w:rPr>
        <w:t>Beurer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20"/>
          <w:szCs w:val="20"/>
          <w:lang w:val="en-US" w:bidi="en-US"/>
        </w:rPr>
        <w:t>海外旗舰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e7is0zJctEI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天面对电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低头看手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肩颈的部位经常会感觉酸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肩、颈部按摩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肩膀酸痛的救星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有三种按摩模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敲打和两种频率的电流按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肩颈酸痛的时候，把它贴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调整震动的频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开始会感觉麻麻酥酥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之后，肩颈就像被揉捏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僵硬的肌肉都得到了放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有高级技师在帮你按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超级舒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8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Courier New" w:hAnsi="Courier New" w:eastAsia="Courier New" w:cs="Courier New"/>
          <w:color w:val="333333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86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修图神器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APP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Facetune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acetun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说是手机版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P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它的操作要比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P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简单的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我平时最常用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P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图软件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赞的有两点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、图片特别高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它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P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出来的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甚至可以直接打出来做海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84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比如，这张之前拍的照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同样是把照片美白和磨皮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经过普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P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图软件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照片会压缩，变得很模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不能放大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使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acetun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管怎么放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图片都超级高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二、局部滤镜，画面干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部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P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图软件都是一键滤镜，整体变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弄不好，照片看起来会很脏、不高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Facetun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局部滤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没有这样的问题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092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比如，这张之前拍的照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都加了复古滤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普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p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图软件的复古滤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脸都变得暗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个黄脸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acetun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滤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多了擦除功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擦掉人像上的滤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会影响照片的质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，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Facetun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载需要付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官网上大概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块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去淘宝买个账号下载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便宜的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概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块钱左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上就是我们洪胖胖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F4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部的好物推荐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被谁的推荐打动了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她投票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们的假期掌握在你们手上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2块钱可以买到幸福感？可以！！！！！</dc:title>
</cp:coreProperties>
</file>