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8.jpeg" ContentType="image/jpeg"/>
  <Override PartName="/word/media/image27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5584329373879500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20&amp;idx=1&amp;sn=fbaf2ec21d5d4624aa203a6eebe2f89b&amp;chksm=fcdaff50cbad7646629bd0d6c44cd7550e20a54d779403a25dac7d57da75539ea38f9226dc45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夏天不想涂防晒？还有这个防晒秘籍！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0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我发完文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就会有很多小伙伴问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洪洪，大夏天你还穿长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热不热啊？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2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里我统一回复大家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热！！！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😡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天太阳那么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户外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哪怕涂了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不安心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比起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更怕黑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不被晒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每天都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6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度防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出门必涂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防晒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包里必带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防晒伞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上必穿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防晒衣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大多数防晒衣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这样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0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，这样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0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👆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防晒衣都有魔力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     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让少女秒变大妈！！！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也有这么一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话！换掉吧！🤣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与其穿这些防晒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如穿衬衫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能防晒又很好看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0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天最方便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凉爽的就是穿裙子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露着两个膀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不小心忘了补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晒成麒麟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时，穿一件薄衬衫就非常重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既可以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不会特别闷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重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可以作为配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裙子比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起来特别普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加一件亮色的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就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原本太素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起提亮的效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3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长裙最怕没有腰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样会显得自己特别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我这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腰间扎个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可以拉长腰部比例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2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5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背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容易忽略脖子和后背的防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这两个部位也很难补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时间久了，很容易出现色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遇到这种情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如直接加一件薄衬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彩色衬衫能让白色背心加分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，把丝带当腰带系在腰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时尚、防晒两不误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15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5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3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上班族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白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黑色的正经职场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容易显老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被误会成土土 的老阿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怎么穿才能既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不让人觉得老气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这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一件条纹衬衫试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条纹元素像中和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把太职场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变的不那么死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外，如果你穿的是短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款衬衫也可以对腿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起到防晒的作用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0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0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牛仔裤是比较休闲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搭配上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穿出一种正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却不过分休闲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想要更有气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一件条纹长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把休闲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变得不那么随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气场十足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96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0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3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街头风的元素、工装大口袋、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go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穿得比较休闲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试试这种微透的运动小外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真的很好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哪怕是这种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短裤最普通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上这种小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仅防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自带街头风酷酷的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不想频繁补防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懒得打伞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妨试试这些好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防晒的衣服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对于在室外活动不是很久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一件衬衫完全满足你的防晒需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如果是长期身处户外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或者对防晒效果非常注重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可以去专门户外运动的商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带有防晒涂层的防晒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千万不要在淘宝乱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淘宝有很多假的防晒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它的防晒效果甚至比蕾丝外套还差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夏天不想涂防晒？还有这个防晒秘籍！！！</dc:title>
</cp:coreProperties>
</file>