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7.jpeg" ContentType="image/jpeg"/>
  <Override PartName="/word/media/image25.jpeg" ContentType="image/jpeg"/>
  <Override PartName="/word/media/image24.jpeg" ContentType="image/jpeg"/>
  <Override PartName="/word/media/image22.png" ContentType="image/png"/>
  <Override PartName="/word/media/image5.jpeg" ContentType="image/jpeg"/>
  <Override PartName="/word/media/image32.jpeg" ContentType="image/jpeg"/>
  <Override PartName="/word/media/image26.jpeg" ContentType="image/jpeg"/>
  <Override PartName="/word/media/image9.png" ContentType="image/png"/>
  <Override PartName="/word/media/image27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10.png" ContentType="image/png"/>
  <Override PartName="/word/media/image35.jpeg" ContentType="image/jpeg"/>
  <Override PartName="/word/media/image30.jpeg" ContentType="image/jpeg"/>
  <Override PartName="/word/media/image31.jpeg" ContentType="image/jpeg"/>
  <Override PartName="/word/media/image34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media/image16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5723928003002368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://mp.weixin.qq.com/s?__biz=MzU3MTk1MzA1OQ==&amp;mid=2247493019&amp;idx=1&amp;sn=ff59addd403ab2670ce878bc49ae8d80&amp;chksm=fcdaff57cbad76418e7331bb8ac9ba8b4ae27010ae98c7feeefe02b624ce7d049b302df8e365&amp;scene=27" \l "wechat_redirect" \n _blank</w:instrTex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“</w: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你整容了吗？”“我只是选对了粉底液！”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7-06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5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5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27"/>
          <w:szCs w:val="27"/>
          <w:lang w:val="en-US" w:bidi="en-US"/>
        </w:rPr>
        <w:t>现在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一款神器摆在你面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用打针，不用吃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花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27"/>
          <w:szCs w:val="27"/>
          <w:lang w:val="en-US" w:bidi="en-US"/>
        </w:rPr>
        <w:t>一分钟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答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27"/>
          <w:szCs w:val="27"/>
          <w:lang w:val="en-US" w:bidi="en-US"/>
        </w:rPr>
        <w:t>十道题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就能让你迅速认清自己的肤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并且推荐出你最适合的粉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你把它抱回家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29"/>
          <w:szCs w:val="29"/>
          <w:lang w:val="en-US" w:bidi="en-US"/>
        </w:rPr>
        <w:t>抱回家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不是很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27"/>
          <w:szCs w:val="27"/>
          <w:lang w:val="en-US" w:bidi="en-US"/>
        </w:rPr>
        <w:t>神奇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27"/>
          <w:szCs w:val="27"/>
          <w:lang w:val="en-US" w:bidi="en-US"/>
        </w:rPr>
        <w:t>想要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下面就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27"/>
          <w:szCs w:val="27"/>
          <w:lang w:val="en-US" w:bidi="en-US"/>
        </w:rPr>
        <w:t>开始答题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过这套题可不是我出的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是来自美国著名皮肤学教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莱斯利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·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褒曼博士所著的书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《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he Skin Type Solution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》里面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全球皮肤科医生都在使用的测试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据说最后做完的都是十分聪明的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相信你们都是聪明的宝宝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嘿嘿😄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094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下面把自己所有选项的得分加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能解开困扰千年之久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27"/>
          <w:szCs w:val="27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27"/>
          <w:szCs w:val="27"/>
          <w:lang w:val="en-US" w:bidi="en-US"/>
        </w:rPr>
        <w:t>你到底是什么肤质”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问题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2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1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种肤质的特点是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皮肤经常油油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毛孔粗大，肤质粗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容易长痘，黑头和粉刺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涂底妆时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遇到的最大问题就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出油太多容易脱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非常需要一款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持久度强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粉底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15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hourglass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粉条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380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链接：€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eZ2i0AfnA7z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23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次跟大家说粉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人问我是不是猪肉炖粉条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说的是这种固体粉条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尤其是这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用程度堪称粉条之王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模样小小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随身放在包里补妆很方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平时拿出来擦一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脸上的瑕疵统统可以盖住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持久度也很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大油皮夏天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5-6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小时完全没问题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24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雅诗兰黛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DW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粉底液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390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链接：€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dtgq0AfIASR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11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可是大名鼎鼎的油皮亲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你是一个大油皮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还没用过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直对不起自己的脸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防汗控油持久度一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十几个小时完全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并且越出油妆越服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完全不用担心花掉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27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1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种肤质的特点是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额头，鼻子，下巴会有油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其他部位都是正常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涂底妆时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遇到的最大问题就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区容易脱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两颊反而稍偏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需要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持久度和延展性都不错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粉底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49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MAC. studio fix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柔雾无暇粉底液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220-250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链接：代购购买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23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诚意觉得这款是适合混油里面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性价比最高的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比雅诗兰黛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DW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轻薄很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混油用可以很好推开不卡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持久度也不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反正我用它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爱出油的鼻子从没花过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配上这个价格，非常满意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24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suqqu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粉霜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550-600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链接：代购购买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23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是我这几天一直在用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是大火的明星产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用完它的妆效实在太好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那种微微发光的奶油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比开美颜还要自然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已经推荐身边三个混油皮妹子用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心零差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价格贵但很耐用哟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85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1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种肤质的特点是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毛孔小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区轻微出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两颊偏干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涂底妆时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遇到的最大问题就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做好保湿容易干燥浮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需要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滋润度和延展性都好的粉底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06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RMK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水凝光彩粉底霜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220-260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链接：代购购买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87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粉底可是化妆师的心头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它能瞬间拯救烂皮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你最近皮肤状态不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什么粉底都浮粉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你一定要试试这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能让你瞬间像打了水光针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超级通透细腻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多人画新娘妆时用的都是这款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87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zenlens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粉底液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350-380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链接：代购购买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791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谓的养肤粉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粉底里面加了很多精华成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完后不闷痘不暗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过价格一般都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00+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款算是养肤粉底里最实惠的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又很轻薄保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适合想养肤的混合干皮宝宝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853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43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14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种肤质的特点是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换季皮肤容易干燥脱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容易长皱纹，细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少粉刺痘痘，但摸起来粗糙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涂底妆时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遇到的最大问题就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超级干燥很容易起皮浮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非常需要一款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滋润度强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粉底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968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欧莱雅奇焕光感粉底液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90-110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链接：代购购买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052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欧莱雅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BB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霜很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一定不要买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图片上的这款好用！好用哭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轻薄的像水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非常好推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完后脸上滑滑的像剥皮的鸡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并且一整天都不会浮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本来很少觉得便宜的粉底好用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这款完全不输大牌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92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纪梵希恒颜清透粉底液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480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链接：€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HkU70AU1VcP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052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一次被这款粉底惊艳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见我一个大干皮的闺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问她为啥皮肤状态变得这么好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花妆不暗沉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就给我推了这款粉底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说是她的干皮真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超滋润上脸很清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又和脸部肌肤超级融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看起来就像你本来皮肤无暇一样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测完后大家有没有清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己的肤质和合适的粉底液啊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后买东西也要牢记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按照自己的肤质才能买对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过肤质也是会随着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同的阶段和环境改变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夏天油一点，冬天干一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夏天用着好用的产品冬天不能用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都是正常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还有更多问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老规矩，我在后台等你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85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0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0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10.pn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10.pn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pn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“你整容了吗？”“我只是选对了粉底液！”</dc:title>
</cp:coreProperties>
</file>