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58686226829639680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7-07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74104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