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文本消息</w:t>
      </w:r>
      <w:r>
        <w:rPr>
          <w:rStyle w:val="RichmediacontentanyCharacter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_1531143900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>洪胖胖</w:t>
        </w:r>
      </w:hyperlink>
      <w:bookmarkEnd w:id="0"/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 </w:t>
      </w: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7-09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小伙伴们！晚上好！ 我是设计师玛丽苏二狗。 今天整个团队都出去拍摄啦！ 于是，推送的大任就压在了我肩上！ 虽然，我不能给大家写文章， 但是推送也不能马虎了！ 我就给大家画一幅画吧！！！ 只要在后台回复【壁纸】， 就会收到洪胖胖专属手机壁纸了！ 是我亲手画的哦， 对了，大家如果觉得还不错， 可以在后台告诉我！ 哪天他们不在， 我再来给大家发福利哈～～</w:t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文本消息_1531143900</dc:title>
</cp:coreProperties>
</file>