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6305154038834790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17&amp;idx=1&amp;sn=c0531b100f45662e4a78579899b5306d&amp;chksm=fcdaff55cbad764314e7ae399cba77dbabcb8ebb13dae41d6c4e6c00d6ba7b312a0225873724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淘一天都买不到喜欢的衣服？我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秒就可以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1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某天早上……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4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7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2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96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0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8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1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5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00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0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4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当你去逛街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别人的东西特别喜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社交恐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好意思问别人要链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拿出手机淘宝来搜索看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，逛商场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搜索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网上有没有更划算的价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自己要懂得识别正品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02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01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5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001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7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1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53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46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当你在网上看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的小姐姐穿得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找她们身上的同款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方法特别好用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85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3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86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34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0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46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当你在网上看到一件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在款式和价格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多比较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用这个方法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5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想买一件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并没有特定想要找的款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时，就想在网上搜索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看有什么好看的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经常搜出来一些很土的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，我们搜“女衬衫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27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怎么可以避免这种情况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试这样做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搜索物品前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上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ifashion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标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看搜索出来的款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时尚多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9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ifashion”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什么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是淘宝官方对淘宝店铺的一种认证标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认证标签是有要求的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求店铺风格和商品年轻时尚有调性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店铺星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钻以上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模特实物拍摄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等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，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ifashion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标签在一定程度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帮助你更高效地搜索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时尚并且有品质的单品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46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有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会在淘宝翻几个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找不到自己理想中的那件单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抓狂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你想要找一件背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象中是真丝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细吊带，最好还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在淘宝上一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这样的款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74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要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试这样做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你想象中的样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解成关键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用空格键把它们并列搜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，刚那件背心你应该搜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 xml:space="preserve">真丝 细吊带 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 背心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1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准确率就高多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尽可能地丰富搜索的关键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用翻几百页淘宝都找不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，除了从款式，质地，图案去描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可以加风格的关键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大家比较熟悉的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复古，性冷淡，波西米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17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的文章经常有直接放“淘口令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后台还是有很多小伙伴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懂怎么使用“淘口令”来买东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来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今天来演示一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3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48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15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教了那么多淘宝小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都学会了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还有什么私藏的小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在后台留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大家分享一下好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们一起进阶成淘宝达人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0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6600&amp;idx=1&amp;sn=8c0bb98ab5ba63303d25af7e5b90e64a&amp;chksm=fcfcbab6cb8b33a0970492d856bf656648b72ecf08e13e7322821c29b56af42c71f080a27ed8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26"/>
          <w:spacing w:val="8"/>
          <w:u w:val="none"/>
          <w:szCs w:val="26"/>
          <w:drawing>
            <wp:inline distT="0" distB="0" distL="0" distR="0">
              <wp:extent cx="4762500" cy="264604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6600&amp;idx=1&amp;sn=8c0bb98ab5ba63303d25af7e5b90e64a&amp;chksm=fcfcbab6cb8b33a0970492d856bf656648b72ecf08e13e7322821c29b56af42c71f080a27ed8&amp;scene=21" \l "wechat_redirect" \n _blank</w:instrText>
      </w:r>
      <w:r>
        <w:rPr>
          <w:rStyle w:val="InternetLink"/>
          <w:dstrike w:val="false"/>
          <w:strike w:val="false"/>
          <w:sz w:val="26"/>
          <w:spacing w:val="8"/>
          <w:u w:val="none"/>
          <w:szCs w:val="26"/>
          <w:drawing>
            <wp:inline distT="0" distB="0" distL="0" distR="0">
              <wp:extent cx="4762500" cy="2646045"/>
              <wp:effectExtent l="0" t="0" r="0" b="0"/>
              <wp:docPr id="44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26"/>
          <w:spacing w:val="8"/>
          <w:u w:val="none"/>
          <w:szCs w:val="26"/>
          <w:drawing>
            <wp:inline distT="0" distB="0" distL="0" distR="0">
              <wp:extent cx="4762500" cy="2646045"/>
              <wp:effectExtent l="0" t="0" r="0" b="0"/>
              <wp:docPr id="45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6640&amp;idx=1&amp;sn=8f39055bd4ba2f192fb4f68999358e06&amp;chksm=fcfcba8ecb8b3398ad91b5658f8fce76123ba10cbbd1246f6fae4d8019f4a3e2a76583494784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26"/>
          <w:spacing w:val="8"/>
          <w:u w:val="none"/>
          <w:szCs w:val="26"/>
          <w:drawing>
            <wp:inline distT="0" distB="0" distL="0" distR="0">
              <wp:extent cx="4762500" cy="2646045"/>
              <wp:effectExtent l="0" t="0" r="0" b="0"/>
              <wp:docPr id="47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6640&amp;idx=1&amp;sn=8f39055bd4ba2f192fb4f68999358e06&amp;chksm=fcfcba8ecb8b3398ad91b5658f8fce76123ba10cbbd1246f6fae4d8019f4a3e2a76583494784&amp;scene=21" \l "wechat_redirect" \n _blank</w:instrText>
      </w:r>
      <w:r>
        <w:rPr>
          <w:rStyle w:val="InternetLink"/>
          <w:dstrike w:val="false"/>
          <w:strike w:val="false"/>
          <w:sz w:val="26"/>
          <w:spacing w:val="8"/>
          <w:u w:val="none"/>
          <w:szCs w:val="26"/>
          <w:drawing>
            <wp:inline distT="0" distB="0" distL="0" distR="0">
              <wp:extent cx="4762500" cy="2646045"/>
              <wp:effectExtent l="0" t="0" r="0" b="0"/>
              <wp:docPr id="48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26"/>
          <w:spacing w:val="8"/>
          <w:u w:val="none"/>
          <w:szCs w:val="26"/>
          <w:drawing>
            <wp:inline distT="0" distB="0" distL="0" distR="0">
              <wp:extent cx="4762500" cy="2646045"/>
              <wp:effectExtent l="0" t="0" r="0" b="0"/>
              <wp:docPr id="49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6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16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0.jpeg"/><Relationship Id="rId47" Type="http://schemas.openxmlformats.org/officeDocument/2006/relationships/image" Target="media/image40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1.jpeg"/><Relationship Id="rId51" Type="http://schemas.openxmlformats.org/officeDocument/2006/relationships/image" Target="media/image41.jpeg"/><Relationship Id="rId52" Type="http://schemas.openxmlformats.org/officeDocument/2006/relationships/image" Target="media/image41.jpeg"/><Relationship Id="rId53" Type="http://schemas.openxmlformats.org/officeDocument/2006/relationships/image" Target="media/image42.pn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淘一天都买不到喜欢的衣服？我1秒就可以！</dc:title>
</cp:coreProperties>
</file>