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7033044882971033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15&amp;idx=1&amp;sn=6030f1510184b2b4887a1737a2e574f8&amp;chksm=fcdaff5bcbad764d65a760e78683cdf735481c8e0e8bdfaacdfdbda5d5dd255f03fcee96679c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“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我这辈子做过最酷的事，就是认识你们”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1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各位小伙伴，周日晚上好呀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【洪胖胖】的主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李粒粒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可能经常会在编辑那一栏里看到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直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用稿子和大家聊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次这么面对大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丢丢紧张，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洪胖胖团队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我比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（大家说，应该改成“非常”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啰嗦和爱操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都叫我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4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42"/>
          <w:szCs w:val="42"/>
          <w:lang w:val="en-US" w:bidi="en-US"/>
        </w:rPr>
        <w:t>粒妈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2"/>
          <w:szCs w:val="32"/>
          <w:lang w:val="en-US" w:bidi="en-US"/>
        </w:rPr>
        <w:t>妈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嗯，好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确实是一个老母亲的存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每天会辅导大家写稿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大家在专业上能成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操心跟大家相关的很多事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身体状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些小伙伴可能已经发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洪洪最近比较少出镜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身体的原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洪洪之前休息了一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回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状态还没有恢复得很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要和小伙伴们商量一件事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给洪洪放一段更长的假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不好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她能彻底放下心来，好好休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洪洪这家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我们都说她是钢铁直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工作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有时候状态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总说没事没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对我们团队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特别特别重要的伙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都很心疼洪洪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相信你们也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都很不舍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相信你们也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们都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对洪洪来说是最好的安排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也相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暂时的离别，是为了更好地相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洪洪自己也特别担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很久不出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会不会很着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安慰她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肯定会理解的，让她放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我们团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一定会继续完成我们共同的梦想——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更多的中国女生变美变时尚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【洪胖胖】公众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依然会继续更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这个梦想没有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就不会停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记得我当时在咪蒙公众号当编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台有很多很多的女生留言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外貌和身材的自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们不敢去做很多事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找更好的工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向喜欢的人表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觉得自己不配拥有美好的东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我想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一个真正能让女生变美的时尚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实用的干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易学的操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接地气的价格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洪洪，李小胖，王小二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着大家的加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这个想法最终成为了【洪胖胖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心地感谢团队里的每一个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都带着小孩儿的冲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眼睛里写满了斗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愿意为一个目标拼劲全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真心地感谢各位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开号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们的每一次点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一条留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是我们支撑下去的动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，洪洪专门录了一个视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想对大家说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在里面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点看看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20"/>
          <w:szCs w:val="20"/>
          <w:lang w:val="en-US" w:bidi="en-US"/>
        </w:rPr>
        <w:t>PS: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0"/>
          <w:szCs w:val="20"/>
          <w:lang w:val="en-US" w:bidi="en-US"/>
        </w:rPr>
        <w:t>今天应该是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20"/>
          <w:szCs w:val="20"/>
          <w:lang w:val="en-US" w:bidi="en-US"/>
        </w:rPr>
        <w:t>9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0"/>
          <w:szCs w:val="20"/>
          <w:lang w:val="en-US" w:bidi="en-US"/>
        </w:rPr>
        <w:t>点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20"/>
          <w:szCs w:val="20"/>
          <w:lang w:val="en-US" w:bidi="en-US"/>
        </w:rPr>
        <w:t>45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0"/>
          <w:szCs w:val="20"/>
          <w:lang w:val="en-US" w:bidi="en-US"/>
        </w:rPr>
        <w:t>分准时推的，但是微信后台出了问题，视频一直播放不了。所以推送延迟了</w:t>
      </w:r>
      <w:r>
        <w:rPr>
          <w:rStyle w:val="RichmediacontentanyCharacter"/>
          <w:rFonts w:eastAsia="Microsoft YaHei" w:cs="Microsoft YaHei" w:ascii="Microsoft YaHei" w:hAnsi="Microsoft YaHei"/>
          <w:color w:val="888888"/>
          <w:spacing w:val="8"/>
          <w:sz w:val="20"/>
          <w:szCs w:val="20"/>
          <w:lang w:val="en-US" w:bidi="en-US"/>
        </w:rPr>
        <w:t>1</w:t>
      </w:r>
      <w:r>
        <w:rPr>
          <w:rStyle w:val="RichmediacontentanyCharacter"/>
          <w:rFonts w:ascii="Microsoft YaHei" w:hAnsi="Microsoft YaHei" w:cs="Microsoft YaHei" w:eastAsia="Microsoft YaHei"/>
          <w:color w:val="888888"/>
          <w:spacing w:val="8"/>
          <w:sz w:val="20"/>
          <w:szCs w:val="20"/>
          <w:lang w:val="en-US" w:bidi="en-US"/>
        </w:rPr>
        <w:t>个小时，真的非常抱歉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“我这辈子做过最酷的事，就是认识你们”</dc:title>
</cp:coreProperties>
</file>