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20.jpeg" ContentType="image/jpeg"/>
  <Override PartName="/word/media/image61.png" ContentType="image/pn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40.png" ContentType="image/pn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74637750382592000}articleBiz{MzU3MTk1MzA1OQ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instrText xml:space="preserve"> HYPERLINK "http://mp.weixin.qq.com/s?__biz=MzU3MTk1MzA1OQ==&amp;mid=2247493013&amp;idx=1&amp;sn=4e4019b418fd5401356945f9d5f77d8f&amp;chksm=fcdaff59cbad764f125fdadd00ee6a6ab191698a3332525bc57527b63a2debf7fe26e1f6646d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那些年薪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" w:hAnsi="Microsoft YaHei" w:cs="Microsoft YaHei" w:eastAsia="Microsoft YaHei"/>
          <w:color w:val="576B95"/>
          <w:lang w:val="en-US" w:bidi="en-US"/>
        </w:rPr>
        <w:fldChar w:fldCharType="end"/>
      </w:r>
      <w:r>
        <w:rPr>
          <w:rStyle w:val="InternetLink"/>
          <w:rFonts w:eastAsia="Microsoft YaHei" w:cs="Microsoft YaHei" w:ascii="Microsoft YaHei" w:hAnsi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>200</w:t>
      </w:r>
      <w:r>
        <w:rPr>
          <w:rStyle w:val="InternetLink"/>
          <w:rFonts w:ascii="Microsoft YaHei" w:hAnsi="Microsoft YaHei" w:cs="Microsoft YaHei" w:eastAsia="Microsoft YaHe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万的人，包里都放了些什么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" w:hAnsi="Microsoft YaHei" w:cs="Microsoft YaHei" w:eastAsia="Microsoft YaHe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" w:hAnsi="Microsoft YaHei" w:cs="Microsoft YaHei" w:eastAsia="Microsoft YaHei"/>
          <w:color w:val="333333"/>
          <w:spacing w:val="8"/>
          <w:sz w:val="23"/>
          <w:szCs w:val="23"/>
          <w:lang w:val="en-US" w:bidi="en-US"/>
        </w:rPr>
        <w:t xml:space="preserve">李小胖 </w:t>
      </w:r>
      <w:hyperlink r:id="rId3">
        <w:bookmarkStart w:id="0" w:name="js_name"/>
        <w:r>
          <w:rPr>
            <w:rStyle w:val="InternetLink"/>
            <w:rFonts w:ascii="Microsoft YaHei" w:hAnsi="Microsoft YaHei" w:cs="Microsoft YaHei" w:eastAsia="Microsoft YaHei"/>
            <w:color w:val="576B95"/>
            <w:spacing w:val="8"/>
            <w:sz w:val="23"/>
            <w:szCs w:val="23"/>
            <w:lang w:val="en-US" w:bidi="en-US"/>
          </w:rPr>
          <w:t xml:space="preserve">洪胖胖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b/>
          <w:bCs/>
          <w:vanish/>
          <w:color w:val="333333"/>
          <w:spacing w:val="8"/>
          <w:sz w:val="23"/>
          <w:szCs w:val="23"/>
          <w:lang w:val="en-US" w:bidi="en-US"/>
        </w:rPr>
        <w:t>洪胖胖</w:t>
      </w: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" w:cs="Microsoft YaHei" w:ascii="Microsoft YaHei" w:hAnsi="Microsoft YaHei"/>
          <w:vanish/>
          <w:color w:val="333333"/>
          <w:spacing w:val="8"/>
          <w:sz w:val="30"/>
          <w:szCs w:val="30"/>
          <w:lang w:val="en-US" w:bidi="en-US"/>
        </w:rPr>
        <w:t>hongpangpang2019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" w:hAnsi="Microsoft YaHei" w:cs="Microsoft YaHei" w:eastAsia="Microsoft YaHei"/>
          <w:vanish/>
          <w:color w:val="333333"/>
          <w:spacing w:val="8"/>
          <w:sz w:val="30"/>
          <w:szCs w:val="30"/>
          <w:lang w:val="en-US" w:bidi="en-US"/>
        </w:rPr>
        <w:t>功能介绍 花最少的钱，让你美得无法无天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" w:cs="Microsoft YaHei" w:ascii="Microsoft YaHei" w:hAnsi="Microsoft YaHei"/>
          <w:i w:val="false"/>
          <w:iCs w:val="false"/>
          <w:color w:val="333333"/>
          <w:spacing w:val="8"/>
          <w:sz w:val="23"/>
          <w:szCs w:val="23"/>
          <w:lang w:val="en-US" w:bidi="en-US"/>
        </w:rPr>
        <w:t>2018-07-18</w:t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昨天早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们公司惊现抢劫犯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4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7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额好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那个抢劫犯就是我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27"/>
          <w:szCs w:val="27"/>
          <w:lang w:val="en-US" w:bidi="en-US"/>
        </w:rPr>
        <w:t>李小胖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1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什么我会变成抢劫犯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因为今天一大早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就来抢了同事的包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啥抢包呢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一般人随身包里带的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肯定都是自己觉得最好用的东西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为了把这些东西给大家扒出来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很是经过了一番惨烈的搏斗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0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333333"/>
          <w:spacing w:val="8"/>
          <w:sz w:val="30"/>
          <w:szCs w:val="30"/>
          <w:lang w:val="en-US" w:bidi="en-US"/>
        </w:rPr>
        <w:t>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8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12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86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62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5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099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2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些东西里面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个小盒子和一个大袋子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成功地引起了我的注意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36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480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是便携饰品袋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平时出差和旅行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想带一些饰品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是直接放包里容易压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首饰盒又很占地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首饰袋是布的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软软一个，不占地方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里面能装很多饰品，超级方便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2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购买渠道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gOtrbZSwVnL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复制整段链接，打开手机淘宝就可以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513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3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00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414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63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购买渠道：日本代购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554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第一个是狮王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0"/>
          <w:sz w:val="30"/>
          <w:szCs w:val="30"/>
          <w:lang w:val="en-US" w:bidi="en-US"/>
        </w:rPr>
        <w:t>PAIR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祛痘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祛痘超级有效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这次出差，我晚上回到酒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突然发现额头正中央长了一颗巨大的痘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看起来就像二郎神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怎么见客户啊啊啊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立刻马上厚敷一层祛痘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第二天痘痘就消下去了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再用点遮瑕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痘痘基本看不见啦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个是资生堂口唇炎润唇膏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有咬嘴唇死皮的坏习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嘴唇的伤口经常发炎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润唇膏有消炎效果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用法也是睡觉之前在嘴唇厚涂一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隔天起床就好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冬天嘴巴干裂的时候特别管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 xml:space="preserve">第三个是白兔制药 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EVE-A 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止痛片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的救命仙丹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作为一个十几年偏头痛患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试过无数止痛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唯一这款用了五六年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它能迅速缓解各种疼痛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包括头痛、肌肉痛、姨妈痛等等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吃了以后，半小时马上又是一条好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款止痛片分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3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种版本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如果很担心副作用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用最温和的那款吧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680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购买渠道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yHnLbZiqPD0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复制整段链接，打开手机淘宝就可以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55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厕所最尴尬的是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刚拉完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接着后面就有人排队上厕所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而且那个人还是熟人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这次出差和老板住一间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实在是不好意思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消臭剂很好用啊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拉完后滴一滴就没有臭味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老板只会闻到满厕所的花香味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96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19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585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杜辛巴是我们隔壁公号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四只栗子的作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也是上图著名的“樱花小哥哥”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自从他来到公司上班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女同事之间的对话都变成了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樱花小哥哥看我了吗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“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今天樱花小哥哥和我说话了吗？”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上次我们在文章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放了几张杜辛巴的照片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后台就一堆人要我们必须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一分钟内交出他的所有资料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哼！那这次带你们搜刮他的包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总该满意了吧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720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19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401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0"/>
          <w:sz w:val="30"/>
          <w:szCs w:val="30"/>
          <w:lang w:val="en-US" w:bidi="en-US"/>
        </w:rPr>
        <w:t>杜辛巴的包虽然大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东西不是很多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好像男生的东西一般都比较少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最费解的是为啥有这么多养生神器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46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735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6469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7831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13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100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39789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07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0"/>
          <w:sz w:val="30"/>
          <w:szCs w:val="30"/>
          <w:lang w:val="en-US" w:bidi="en-US"/>
        </w:rPr>
        <w:t>购买渠道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0"/>
          <w:sz w:val="30"/>
          <w:szCs w:val="30"/>
          <w:lang w:val="en-US" w:bidi="en-US"/>
        </w:rPr>
        <w:t>jX9abZiqvvI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复制整段链接，打开手机淘宝就可以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9557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314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真没想到翻男生包，也会被种草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但我还是忘不了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杜辛巴包里的菊花茶和内裤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翻完包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这个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1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米</w:t>
      </w: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89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的小奶狗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Optima-Regular" w:cs="Optima-Regular" w:ascii="Optima-Regular" w:hAnsi="Optima-Regular"/>
          <w:color w:val="3E3E3E"/>
          <w:spacing w:val="8"/>
          <w:sz w:val="30"/>
          <w:szCs w:val="30"/>
          <w:lang w:val="en-US" w:bidi="en-US"/>
        </w:rPr>
        <w:t>oh</w:t>
      </w: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不！这个菊花茶养生大叔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就悠哉悠哉地拿着保温杯泡茶去了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035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07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7875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0050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254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4490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740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9136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老板的包果然很别致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里面汇集了各种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矮子和吃货需要的东西……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7231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16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9543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购买渠道：€</w:t>
      </w:r>
      <w:r>
        <w:rPr>
          <w:rStyle w:val="RichmediacontentanyCharacter"/>
          <w:rFonts w:eastAsia="Optima-Regular" w:cs="Optima-Regular" w:ascii="Optima-Regular" w:hAnsi="Optima-Regular"/>
          <w:color w:val="A0A0A0"/>
          <w:spacing w:val="8"/>
          <w:sz w:val="30"/>
          <w:szCs w:val="30"/>
          <w:lang w:val="en-US" w:bidi="en-US"/>
        </w:rPr>
        <w:t>alH4bZir3wU€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A0A0A0"/>
          <w:spacing w:val="8"/>
          <w:sz w:val="30"/>
          <w:szCs w:val="30"/>
          <w:lang w:val="en-US" w:bidi="en-US"/>
        </w:rPr>
        <w:t>（复制整段链接，打开手机淘宝就可以啦）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7146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2903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6158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A0A0A0"/>
          <w:spacing w:val="8"/>
          <w:sz w:val="30"/>
          <w:szCs w:val="30"/>
          <w:lang w:val="en-US" w:bidi="en-US"/>
        </w:rPr>
      </w:pPr>
      <w:r>
        <w:rPr>
          <w:rFonts w:ascii="Microsoft YaHei" w:hAnsi="Microsoft YaHei" w:cs="Microsoft YaHei" w:eastAsia="Microsoft YaHei"/>
          <w:color w:val="A0A0A0"/>
          <w:spacing w:val="8"/>
          <w:sz w:val="30"/>
          <w:szCs w:val="30"/>
          <w:lang w:val="en-US" w:bidi="en-US"/>
        </w:rPr>
        <w:t>购买渠道：代购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8997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第一个其实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0"/>
          <w:sz w:val="30"/>
          <w:szCs w:val="30"/>
          <w:lang w:val="en-US" w:bidi="en-US"/>
        </w:rPr>
        <w:t>ora2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0"/>
          <w:sz w:val="30"/>
          <w:szCs w:val="30"/>
          <w:lang w:val="en-US" w:bidi="en-US"/>
        </w:rPr>
        <w:t>口气清新剂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专为吃货准备的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有时候比如说吃韩国泡菜之类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味道比较重的东西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总觉得嘴巴有味道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只要把它往嘴巴里喷一下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口气瞬间就变得很清新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小小的一瓶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随身携带漱口水方便多了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第二个是</w:t>
      </w:r>
      <w:r>
        <w:rPr>
          <w:rStyle w:val="RichmediacontentanyCharacter"/>
          <w:rFonts w:eastAsia="Optima-Regular" w:cs="Optima-Regular" w:ascii="Optima-Regular" w:hAnsi="Optima-Regular"/>
          <w:b/>
          <w:bCs/>
          <w:color w:val="3E3E3E"/>
          <w:spacing w:val="8"/>
          <w:sz w:val="30"/>
          <w:szCs w:val="30"/>
          <w:lang w:val="en-US" w:bidi="en-US"/>
        </w:rPr>
        <w:t>IPSA</w:t>
      </w: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保湿棒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可是我补妆的神器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皮肤是干皮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补妆的时候超级烦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越补越干，还起皮，简直想哭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这个保湿棒其实是固体的精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保湿力超强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54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补妆前用保湿棒抹一抹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轻拍一下，再补粉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擦，那效果神奇了。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完全不脱皮不浮粉了！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7044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297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48304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87414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55689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>/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扒完这三款包包后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我竟然发现自己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变态的爱上了翻包这件事……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因为从一个人的包包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真的能发现很多有意思的事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b/>
          <w:bCs/>
          <w:color w:val="3E3E3E"/>
          <w:spacing w:val="8"/>
          <w:sz w:val="30"/>
          <w:szCs w:val="30"/>
          <w:lang w:val="en-US" w:bidi="en-US"/>
        </w:rPr>
        <w:t>和好用的东西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比如像我包包里一般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都是各种好吃的零食，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哈哈哈所以我叫李小胖啊！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你们平时包里都爱装什么好用的东西啊？</w:t>
      </w:r>
    </w:p>
    <w:p>
      <w:pPr>
        <w:pStyle w:val="Richmediacontentp"/>
        <w:pBdr/>
        <w:spacing w:lineRule="atLeast" w:line="540" w:before="0" w:after="0"/>
        <w:ind w:left="690" w:right="690" w:hanging="0"/>
        <w:jc w:val="center"/>
        <w:rPr>
          <w:rFonts w:ascii="Microsoft YaHei" w:hAnsi="Microsoft YaHei" w:eastAsia="Microsoft YaHei" w:cs="Microsoft YaHei"/>
          <w:color w:val="3E3E3E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Optima-Regular" w:hAnsi="Optima-Regular" w:cs="Optima-Regular" w:eastAsia="Optima-Regular"/>
          <w:color w:val="3E3E3E"/>
          <w:spacing w:val="8"/>
          <w:sz w:val="30"/>
          <w:szCs w:val="30"/>
          <w:lang w:val="en-US" w:bidi="en-US"/>
        </w:rPr>
        <w:t>快来留言区告诉我呀～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4585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ind w:left="300" w:right="300" w:hanging="0"/>
        <w:jc w:val="center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6186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" w:hAnsi="Microsoft YaHei" w:eastAsia="Microsoft YaHei" w:cs="Microsoft YaHe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408" w:before="150" w:after="150"/>
        <w:ind w:left="300" w:right="300" w:hanging="0"/>
        <w:jc w:val="right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26"/>
          <w:szCs w:val="26"/>
          <w:u w:val="none"/>
          <w:lang w:val="en-US" w:bidi="en-US"/>
        </w:rPr>
        <w:drawing>
          <wp:inline distT="0" distB="0" distL="0" distR="0">
            <wp:extent cx="4762500" cy="10629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sz w:val="26"/>
          <w:szCs w:val="26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Optim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3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3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13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13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13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13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pn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13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13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1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13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pn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那些年薪200万的人，包里都放了些什么？</dc:title>
</cp:coreProperties>
</file>