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17.jpeg" ContentType="image/jpeg"/>
  <Override PartName="/word/media/image31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76064533770371072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12&amp;idx=1&amp;sn=275758b85fb72eca28997a71290f3846&amp;chksm=fcdaff58cbad764ea15e554058002967e2f7745da0f58c360cc9ed102a4a9ac4528fd37476d9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从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130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斤瘦到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90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斤，她只靠这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4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条裙子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胖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7-19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嘀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嘀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嘀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eastAsia="Optima-Regular" w:cs="Optima-Regular"/>
          <w:color w:val="3E3E3E"/>
          <w:spacing w:val="8"/>
          <w:sz w:val="30"/>
          <w:sz w:val="30"/>
          <w:szCs w:val="30"/>
          <w:lang w:val="en-US" w:bidi="en-US"/>
        </w:rPr>
        <w:t>﻿﻿</w:t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的噩梦“夏天”已上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请做好准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露出你的——</w:t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86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，托妮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个资深的肉肉女孩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eastAsia="Optima-Regular" w:cs="Optima-Regular"/>
          <w:color w:val="3E3E3E"/>
          <w:spacing w:val="8"/>
          <w:sz w:val="30"/>
          <w:sz w:val="30"/>
          <w:szCs w:val="30"/>
          <w:lang w:val="en-US" w:bidi="en-US"/>
        </w:rPr>
        <w:t>﻿﻿</w:t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90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有个特殊能力，哪里都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939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27"/>
          <w:szCs w:val="27"/>
          <w:lang w:val="en-US" w:bidi="en-US"/>
        </w:rPr>
        <w:t>从前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我的穿衣法则只有一个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就是——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3"/>
          <w:szCs w:val="33"/>
          <w:lang w:val="en-US" w:bidi="en-US"/>
        </w:rPr>
        <w:t>遮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3"/>
          <w:szCs w:val="33"/>
          <w:lang w:val="en-US" w:bidi="en-US"/>
        </w:rPr>
        <w:t>！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eastAsia="Optima-Regular" w:cs="Optima-Regular"/>
          <w:color w:val="3E3E3E"/>
          <w:spacing w:val="8"/>
          <w:sz w:val="30"/>
          <w:sz w:val="30"/>
          <w:szCs w:val="30"/>
          <w:lang w:val="en-US" w:bidi="en-US"/>
        </w:rPr>
        <w:t>﻿﻿</w:t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77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原本以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就能把肉肉都遮起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结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穿了以后更胖了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116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11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当然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穿裙子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真的不是开玩笑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知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多肉肉女生到了夏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不敢穿裙子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觉得露胳膊露腿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自己满身都是肉肉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今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要给大家推荐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适合肉肉女生夏天穿的裙子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它们超显瘦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32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70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505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16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肉肉女生特别适合夏天穿的半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A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字伞裙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简直是显瘦届的珠穆朗玛峰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按照下面这三个挑选原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绝对不会出错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是，面料稍微挺一点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这样能把裙子的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A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字撑起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特别是腰部很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起来没有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能把你的腰线掐出来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二是，裙子有很大的褶子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肚子上无处安放的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终于有地方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藏！起！来！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显瘦效果加倍 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三是，裙子的长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要刚好挡住小腿最粗的部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从视觉上看最显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96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60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5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eastAsia="Optima-Regular" w:cs="Optima-Regular"/>
          <w:color w:val="A0A0A0"/>
          <w:spacing w:val="8"/>
          <w:sz w:val="30"/>
          <w:sz w:val="30"/>
          <w:szCs w:val="30"/>
          <w:lang w:val="en-US" w:bidi="en-US"/>
        </w:rPr>
        <w:t>﻿﻿</w:t>
      </w:r>
      <w:r>
        <w:rPr>
          <w:rStyle w:val="RichmediacontentanyCharacter"/>
          <w:rFonts w:ascii="Optima-Regular" w:hAnsi="Optima-Regular" w:cs="Optima-Regular" w:eastAsia="Optima-Regular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0"/>
          <w:sz w:val="30"/>
          <w:szCs w:val="30"/>
          <w:lang w:val="en-US" w:bidi="en-US"/>
        </w:rPr>
        <w:t>collectpoint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>249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>TCapbZJbVuC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43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eastAsia="Optima-Regular" w:cs="Optima-Regular"/>
          <w:color w:val="A0A0A0"/>
          <w:spacing w:val="8"/>
          <w:sz w:val="30"/>
          <w:sz w:val="30"/>
          <w:szCs w:val="30"/>
          <w:lang w:val="en-US" w:bidi="en-US"/>
        </w:rPr>
        <w:t>﻿﻿</w:t>
      </w:r>
      <w:r>
        <w:rPr>
          <w:rStyle w:val="RichmediacontentanyCharacter"/>
          <w:rFonts w:ascii="Optima-Regular" w:hAnsi="Optima-Regular" w:cs="Optima-Regular" w:eastAsia="Optima-Regular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0"/>
          <w:sz w:val="30"/>
          <w:szCs w:val="30"/>
          <w:lang w:val="en-US" w:bidi="en-US"/>
        </w:rPr>
        <w:t>collectpoint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>159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>H8GNbZqayMZ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458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4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176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1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刚讲了半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铛铛铛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连衣裙来咯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种连衣裙的版型特别适合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上身丰满的女生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来看看为什么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首先，它是宽肩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裙子小心机在于宽肩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肩膀的肉都被肩带遮住了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，看上去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会有“穿吊带也不胖”的视觉效果哦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其次，它适当地让皮肤露出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能肉肉女生会认为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把自己穿全身黑，把自己包起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能最显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实际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并！不！会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面积的深色，从头包到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会让人觉得“你很沉重”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像这条裙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胸前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V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领，无袖和适当的裙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都是适当露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会太过于暴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知道你们可能会怕手臂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再偷偷告诉你们一个小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ip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买吊带裙的时候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肩带越靠外的越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样会让你手臂更显细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400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60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>collectpoint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>599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>SuWcbZqZwv4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707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3915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3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58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eastAsia="Optima-Regular" w:cs="Optima-Regular"/>
          <w:color w:val="3E3E3E"/>
          <w:spacing w:val="8"/>
          <w:sz w:val="30"/>
          <w:sz w:val="30"/>
          <w:szCs w:val="30"/>
          <w:lang w:val="en-US" w:bidi="en-US"/>
        </w:rPr>
        <w:t>﻿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让肉肉女生显瘦的秘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除了遮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有就是营造轻盈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，这条裙子会显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因为裙型有点小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A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字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刚说了，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A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字型可以显腰身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，裙子下摆的荷叶边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走路的时候很有律动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会让人很轻盈，很活泼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颜色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在职场中，粉色在会过于少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裸粉色就相对内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很适合职场的粉色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条裸粉为主色调的裙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加了藏蓝的竖条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清爽又干练的感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注意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肉肉女生买竖条纹的裙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千万不要买有弹力的面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条纹会被撑成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S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型，更显胖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602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616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>new look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>249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>qWQFbZqscK0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3261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3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023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02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这件裙子当时在货架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挂着很不起眼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穿上身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惊呆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莫名地显瘦和有气质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非常适合职场的一条连衣裙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裙子的袖子是有设计感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点像茧型的设计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适合上身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厚的女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袖子的设计加宽了肩膀的宽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从视觉上带来了小脸的感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嘿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又到揭秘小心机的时刻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件裙子配套的腰带，是格子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我们换成了一条白色的腰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在视线上更抓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别人一看就能看到你的高腰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肉肉女生穿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定不要忘记让你的腰线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明显，明显，更明显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悄悄地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件裙子，肉肉的女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穿起来比瘦女生更好看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信你看下面单品推荐的模特图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602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eastAsia="Optima-Regular" w:cs="Optima-Regular"/>
          <w:color w:val="A0A0A0"/>
          <w:spacing w:val="8"/>
          <w:sz w:val="30"/>
          <w:sz w:val="30"/>
          <w:szCs w:val="30"/>
          <w:lang w:val="en-US" w:bidi="en-US"/>
        </w:rPr>
        <w:t>﻿﻿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0"/>
          <w:sz w:val="30"/>
          <w:szCs w:val="30"/>
          <w:lang w:val="en-US" w:bidi="en-US"/>
        </w:rPr>
        <w:t>b+ab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>959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>lVilbZqr4vm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台一直都有小伙伴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我们出显瘦的夏日穿搭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听到啦，听到啦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~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天先出“裙子篇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接下来我们还会继续写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系列的肉肉女孩夏日穿搭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喜欢看这个系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给我们点个赞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会加速地赶出来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585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14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14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14.jpeg"/><Relationship Id="rId36" Type="http://schemas.openxmlformats.org/officeDocument/2006/relationships/image" Target="media/image30.jpeg"/><Relationship Id="rId37" Type="http://schemas.openxmlformats.org/officeDocument/2006/relationships/image" Target="media/image31.pn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从130斤瘦到90斤，她只靠这4条裙子</dc:title>
</cp:coreProperties>
</file>