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2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47.png" ContentType="image/pn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6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77526861971947521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11&amp;idx=1&amp;sn=bb3f97e9dd20b35485db4b00bd162889&amp;chksm=fcdaff5fcbad7649bdcea41c10aa9eefe28b55e803bf3a2ecfcf0fe805c165ce0ea62f56097c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穿对泳衣，整个海滩就属我最瘦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2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某天早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公司的布告栏上贴了一张公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纷纷引起了女同事们的恐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9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9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7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4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3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3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2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5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65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难道有这些身材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不能把泳衣穿得美美的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2"/>
          <w:szCs w:val="32"/>
          <w:lang w:val="en-US" w:bidi="en-US"/>
        </w:rPr>
        <w:t>当然可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让我来帮大家解决这些难题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看王小二瘦胳膊瘦腿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不是她撩起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打死也不会相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肚子上竟然有这么多肉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和王小二一样的上班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久坐办公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容易有小肚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坐的越久，肚子越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还可以穿宽松的衣服藏住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要是去游泳穿泳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肉藏都藏不住！😢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39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小肚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最容易想到的办法是，遮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遮也是要有技巧的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小伙伴可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去买连体式的泳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着，我把肉都包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肯定就没那么胖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其实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连体式泳衣非常贴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反而更容易把小肚腩显现出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59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20"/>
          <w:szCs w:val="20"/>
          <w:lang w:val="en-US" w:bidi="en-US"/>
        </w:rPr>
        <w:t>👆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0"/>
          <w:szCs w:val="20"/>
          <w:lang w:val="en-US" w:bidi="en-US"/>
        </w:rPr>
        <w:t>这种腹部平整的连体式泳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0"/>
          <w:szCs w:val="20"/>
          <w:lang w:val="en-US" w:bidi="en-US"/>
        </w:rPr>
        <w:t>就很容易显小肚子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遮住小肚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分体高腰的泳衣最合适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高腰泳衣不仅能把小肚子遮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拉长整体线条，显得腿特别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但千万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不要为了勒住小肚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买太小的码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合身最重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太紧身反而会把肉肉勒出来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显得更胖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488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8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49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4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除了高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泳衣上最好有一些心机小设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这件泳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高腰，还有小裙子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荷叶边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更能为我们巧妙地遮住小肚子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33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店铺：金珠泳装泳衣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1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QY1fbZvBmV1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07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都说胸小的人好穿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胸小的人也有很多烦恼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同事菲菲，就是典型的平胸代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前胸后背一样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是一眼望不到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菲菲说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自己胸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多时候穿衣服都没有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穿泳衣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前后都一样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特别尴尬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54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小胸的妹子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让胸看起来没那么平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最简单的方法，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是选择一件胸部有荷叶边设计的泳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343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861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荷叶边本身就会自带膨胀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平坦的胸部变得立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不会空荡荡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视觉上有放大胸部的效果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5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店铺名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ylsswim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昱浪舒旗舰店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1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7tpAbZvDKG6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8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17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店铺名：韩国东大门进口泳衣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6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YMGlbZvDVfJ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64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同事陈小鲜一直说自己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0"/>
          <w:sz w:val="30"/>
          <w:szCs w:val="30"/>
          <w:lang w:val="en-US" w:bidi="en-US"/>
        </w:rPr>
        <w:t>54k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见过她的人没一个信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她的胳膊是真粗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次看到她的胳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想到了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40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（顶着被打的危险，放出了图😊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粗粗的胳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她上半身看起来特别壮实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光是看她两个粗粗的臂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觉得她少报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她这样粗手臂的妹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底该怎么穿泳衣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3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泳衣遇到粗手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选择长袖款的泳衣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会收住胳膊上那一大坨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让胳膊粗得那么明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829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8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0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25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泳衣还有一个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全身显瘦的小心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型白色线条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视觉上把身体往里收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突出腰部线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上半身看起来没那么壮实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7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店铺：法国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DK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泳衣官方旗舰店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9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e21DbZEaqKP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5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957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ylsswim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昱浪舒旗舰店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3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5MYrbZvCnpI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8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肉肉是会呼吸的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长在胖女孩身上所有角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胳膊粗、腿粗、屁股大、肚子大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问题成了同事托妮花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与泳装之间的一道超粗的横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底肉肉女生要怎么穿泳衣！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64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像托妮花这样直筒型身材的肉肉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收紧腰部线条才是显瘦的关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选择沙漏型的泳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仅可以遮肉显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能特别显气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24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80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74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件泳衣也是遵循沙漏型法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半身是粗肩带的大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仅能遮住大胸和副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能拉长颈部线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肉嘟嘟的脸看起来没有那么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下身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型的小裙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能很好的遮住屁股，和肉肉的大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了，肉肉女生选泳衣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应该会下意识选深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觉得更显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大面积的深色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人看起来特别沉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泳衣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即使是选择深色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可以选择有镂空蕾丝这种半透明材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增加轻盈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件泳衣就是只用小面积的黑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遮住自己最多肉的部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923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Gmako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大码泳衣店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3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WmplbZvwcoh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特别不喜欢露露露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下水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在泳衣外加一件罩衫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能遮住肉肉的部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可以有防晒的效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59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学会怎么挑选泳衣了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再来叨叨两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结一下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肚子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就选择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高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设计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泳衣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胸小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就选择有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荷叶边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泳衣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粗手臂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就选择有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袖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泳衣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胸大、腿粗、屁股大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选择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沙漏型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泳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有多个身材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胸小、还有小肚子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选择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荷叶边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高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设计的泳衣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懂了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根据自己的身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选泳衣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进行关键词的叠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能找到适合自己的泳衣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点去试试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这篇泳装的稿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能和大家见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真的太！不！容！易！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E8B8B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稿子从选题，选泳衣，试穿，拍摄，成稿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总共花了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个多星期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因为我们总会考虑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比如说真的能解决大家选泳衣的难题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推荐的泳衣好不好看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质量是不是足够好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等等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E8B8B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我们前前后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从网上买了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多件不同类型和品牌的泳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堆满了整张办公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50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2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为了验证是不是真的能解决身材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我们找了大半个公司的女同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在办公室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8E8B8B"/>
          <w:spacing w:val="8"/>
          <w:sz w:val="30"/>
          <w:szCs w:val="30"/>
          <w:lang w:val="en-US" w:bidi="en-US"/>
        </w:rPr>
        <w:t>公然试穿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E8B8B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包括后面让大家出镜拍摄泳衣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都要威逼利诱很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哈哈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我们害怕没有真人试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会没有足够的说服力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40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445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所以上面推荐的这些泳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是我们觉得质量和款式都不错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大家也可以根据我们的方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在网上挑选你们喜欢的泳衣款式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E8B8B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看在我们这么拼的份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各位小伙伴们可不可以给我们点个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鼓励一下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6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16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16.pn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pn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穿对泳衣，整个海滩就属我最瘦！</dc:title>
</cp:coreProperties>
</file>