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80456366772420608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7-22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59372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0" r="-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