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jpeg" ContentType="image/jpeg"/>
  <Override PartName="/word/media/image39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40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2.png" ContentType="image/png"/>
  <Override PartName="/word/media/image3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png" ContentType="image/png"/>
  <Override PartName="/word/media/image36.jpeg" ContentType="image/jpeg"/>
  <Override PartName="/word/media/image2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4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8483498808596889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07&amp;idx=1&amp;sn=303915fe665c1e9f5874d04ae41fb1e4&amp;chksm=fcdaff43cbad7655c53b7df4cee61bafc6cc3ed52a827c8b052ec00f8593a0ff06e9c7bf35a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多做这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步，让你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4h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不！脱！妆！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2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叫李小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一名普通的高中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相普通，家境普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额，学习更是普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说我的生活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唯一不普通的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     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我的暗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叫道明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吹牛逼集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百八十二代的继承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我们全校女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中的完美男神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2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喜欢看他打篮球的模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6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大个子傲视群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2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连他抠脚的样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那么酷令人着迷😍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是我向他表白的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一天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会送出一封精心准备的情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他总是无情的拒绝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6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今天他竟然接受了我的表白？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事情的经过是这样的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4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8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6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个小方法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英国专业化妆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gos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叔发明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在全球都非常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号称用完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长待机十几个小时都不脱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底妆像油漆一样顽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试验了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效果真的非常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nic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50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先在手心喷四下定妆喷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混合粉底液调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粉底液的用量和自己平时差不多就可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90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8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美妆蛋把调制好的粉底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抹均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4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刷子扫一遍散粉定妆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4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60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再喷一次定妆喷雾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4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样画完底妆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妆面服帖还不厚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有次带妆去游泳都完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建议大家明天就用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嘛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3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提到眼部打底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都不知道这是个啥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第一次知道这个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因为有个同学很神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每天上课都趴着睡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脸在衣服上乱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眼影却一点没花？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她告诉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因为她每次涂眼影之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要先涂一个叫做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眼部打底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有两个作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 让你的眼影更加显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二 让你的眼妆更持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因为持妆度太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卸的时候有一点麻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要卸两三遍才能卸干净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个人最喜欢的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NAR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的无所畏惧眼部打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30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取一点点涂在眼皮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化眼妆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眼影，眼线甚至双眼皮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会变得更持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超级超级神奇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说往脸上泼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睛给你哭肿都不怕好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8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睫毛膏大家都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脱妆的重灾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轻微一碰都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涂完后恨不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拿个东西罩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碰睫毛我跟谁拼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淡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想保护你的睫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方法很简单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2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50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涂睫毛膏之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用散粉刷给睫毛涂一层散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睫毛膏就不容易脱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涂出来更浓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3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8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要涂睫毛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先用卫生纸包住刷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旋转的方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多余的膏体擦干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刷出来就不会苍蝇腿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00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3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涂完睫毛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它干一会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涂一层透明的睫毛雨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可以形成透明封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远离晕妆和黑眼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56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画完的睫毛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根分明还不会晕妆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有跟大家强调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画完全脸妆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不要忘记定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你辛辛苦苦画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个小时的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出门就晕成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哭晕啊？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定妆绝不是随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拿散粉扫一扫就完事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流行的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烘培定妆法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景甜也在某书里分享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号称用了这个方法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拍戏一整天都没有脱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05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2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50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将大量的散粉倒在盖子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在眼下，额头，下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非常容易脱妆的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盖上厚厚的一层散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42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8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静静地等待五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皮肤的温度去融合散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它们更服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期间可以涂个口红什么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3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用散粉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自己脸上的散粉刷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0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做完要是还脱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来咬我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大家涂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都是一抹就完事了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就开始到处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喝口水蹭杯子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抹下嘴蹭衣服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一照镜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咦？我口红都蹭没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像我这种懒得补妆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般喜欢在涂口红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把它涂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油漆一样牢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2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50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完口红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拿纸巾轻轻抿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纸巾吸去唇部多余的唇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94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8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取下纸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补涂一层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起到加固唇色的作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31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取一张面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将它盖在嘴唇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用刷子蘸着适量的散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刷在唇部的面纸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唇部最后定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0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看这么涂口红费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实际上你出门也不用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的次数也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算下来可是省时省钱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五个小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让我成功撩到男神✌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有没有更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脱妆的小技巧啊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出来大家一起撩仔啊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要给小伙伴们跪下道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晚的推送整整晚了一个小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我们的摄影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海滩小王子（简称海王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两天都外出拍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兼职摄影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王小二同学用手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美图秀秀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残志坚地完成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篇“朝阳区版流星花园”的拍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图片费时比较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也看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效果非常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很土味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看完赶紧睡觉去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晚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02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6965&amp;idx=1&amp;sn=4b0a06e443301e996fd415fcdb2837e8&amp;chksm=fcfcbbcbcb8b32ddab6861376ff755f3e0080433e104149cdd9229f6b42085284ad1aa634644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6965&amp;idx=1&amp;sn=4b0a06e443301e996fd415fcdb2837e8&amp;chksm=fcfcbbcbcb8b32ddab6861376ff755f3e0080433e104149cdd9229f6b42085284ad1aa634644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1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2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6918&amp;idx=1&amp;sn=94171b6a12b7a99d8656c400130df045&amp;chksm=fcfcbbf8cb8b32ee26c4efff5f9c569aa4d62bc2fe33711c84aafb9f132d491a425d24731a89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4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6918&amp;idx=1&amp;sn=94171b6a12b7a99d8656c400130df045&amp;chksm=fcfcbbf8cb8b32ee26c4efff5f9c569aa4d62bc2fe33711c84aafb9f132d491a425d24731a89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5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23.png"/><Relationship Id="rId29" Type="http://schemas.openxmlformats.org/officeDocument/2006/relationships/image" Target="media/image14.jpeg"/><Relationship Id="rId30" Type="http://schemas.openxmlformats.org/officeDocument/2006/relationships/image" Target="media/image24.png"/><Relationship Id="rId31" Type="http://schemas.openxmlformats.org/officeDocument/2006/relationships/image" Target="media/image16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28.jpeg"/><Relationship Id="rId38" Type="http://schemas.openxmlformats.org/officeDocument/2006/relationships/image" Target="media/image14.jpeg"/><Relationship Id="rId39" Type="http://schemas.openxmlformats.org/officeDocument/2006/relationships/image" Target="media/image16.jpe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31.png"/><Relationship Id="rId45" Type="http://schemas.openxmlformats.org/officeDocument/2006/relationships/image" Target="media/image14.jpeg"/><Relationship Id="rId46" Type="http://schemas.openxmlformats.org/officeDocument/2006/relationships/image" Target="media/image32.png"/><Relationship Id="rId47" Type="http://schemas.openxmlformats.org/officeDocument/2006/relationships/image" Target="media/image16.jpe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7.jpeg"/><Relationship Id="rId54" Type="http://schemas.openxmlformats.org/officeDocument/2006/relationships/image" Target="media/image37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8.jpeg"/><Relationship Id="rId58" Type="http://schemas.openxmlformats.org/officeDocument/2006/relationships/image" Target="media/image38.jpeg"/><Relationship Id="rId59" Type="http://schemas.openxmlformats.org/officeDocument/2006/relationships/image" Target="media/image38.jpeg"/><Relationship Id="rId60" Type="http://schemas.openxmlformats.org/officeDocument/2006/relationships/image" Target="media/image39.pn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多做这1步，让你24h不！脱！妆！！！</dc:title>
</cp:coreProperties>
</file>