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8768316652306432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06&amp;idx=1&amp;sn=a759db9552593b615012ae6748c51c35&amp;chksm=fcdaff42cbad7654ef54773a6b3ec009f0c4ccea1a2ebaf30452b48eb75985dc22c803ce1ee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史上最难改造：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3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斤油腻大妈变身清爽宋慧乔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27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被上级打压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被同事背后捅刀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遭遇职场霸凌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我是每当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板跟我说这句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有要写辞职信的冲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是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做了很多成功的改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48CM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黄小污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改造成有气场的霸道总监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5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的同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改造成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的苗条少女；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我看到我们的老板咪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给她做改造的消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那么害怕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她的要求是这样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3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众所周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宋慧乔是长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0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但咪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网上被骂上热搜的照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长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5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以及，这样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eastAsia="Optima-Regular" w:cs="Optima-Regular"/>
          <w:color w:val="3E3E3E"/>
          <w:spacing w:val="8"/>
          <w:sz w:val="30"/>
          <w:sz w:val="30"/>
          <w:szCs w:val="30"/>
          <w:lang w:val="en-US" w:bidi="en-US"/>
        </w:rPr>
        <w:t>﻿﻿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网友还评论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咪蒙长得真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学校门口卖卤肉的大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身油腻感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看到网上这样的言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特别生气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怎么可以光凭几张网络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断定咪蒙是一个油腻大妈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决定独家放出更多咪蒙的私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证明她绝对不是你们想的那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比你们想象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油！腻！多！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5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22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22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22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怎么样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现在知道为什么我要打辞职信了吧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把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斤的油腻大妈咪蒙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改造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清新感美女宋慧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根本就是一道送命题啊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最近咪蒙竟然成功减肥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，她还承诺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我把她改造成宋慧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让我们洪胖胖团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飞去韩国尽情地买买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然都放大招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这道送命题，我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（配上音乐，效果更棒棒哦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63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摸着你们自己的平胸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0"/>
          <w:sz w:val="30"/>
          <w:szCs w:val="30"/>
          <w:lang w:val="en-US" w:bidi="en-US"/>
        </w:rPr>
        <w:t>or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大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声地告诉我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不是宋慧乔本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就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不是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知道我是怎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斤的油腻大妈咪蒙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改造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清新感美女宋慧乔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就继续往下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24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营造清新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基础的做法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衣服的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有清新感的冷色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说雾霾蓝，薄荷绿，冷灰色等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般胖的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会觉得深色显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其实深色反而显得很有厚重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咪蒙换上这条雾霾蓝的连体裤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个人不仅清爽了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连体重都看起来轻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斤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到清新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肯定不会想到金属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其实银色有金属的冷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是能营造清凉的感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，在这套造型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咪蒙的项链、皮带的扣子、和鞋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银色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注意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不能大面积使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少有人能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住大面积金属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MANG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4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€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8risbbdZHFg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028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说了最基础的做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除了冷色系以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还能选择其他的颜色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可以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暖色系也可以有清新感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浅色的香槟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马上就能想到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香槟气泡的清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浅色其实会有一定的膨胀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下身裙子的黑色竖条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有显瘦的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减少了香槟金的膨胀感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MANGO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€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54Vdbbd1Vk4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品牌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MANGO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€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wsOVbbdXhpj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82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微胖女生穿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容易犯的错误就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觉得自己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要把自己裹得紧紧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即使是夏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不敢露腿露胳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反而看起来会很不清爽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适当露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是营造清爽感的关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给咪蒙改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做的第一件事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她衣柜里裹得紧紧的夏装丢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换上能适当露肤的衣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V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领尽量露出脖子和锁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短裙和短裤露出腿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怕是长袖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要把袖子挽起来，露出半截手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咪蒙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条短裤是她以前绝对不敢穿的长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没想到穿起来很显腿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秘诀就是选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型的短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裤子的下摆更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千万不要怕露腿露胳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选对衣服最重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NaDbbdbIEZ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453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352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3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油腻感很多时候来自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看起来很疲惫的状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加了三天三夜的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满脸油光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要穿让自己看起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很有精神的衣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肯定觉得夏天穿红色会很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不是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白色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面积的红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能让人显得很精神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还搭配了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红色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牛仔蓝的撞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你分分钟变身元气美少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完这期改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咪蒙非常满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非常后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被改造上瘾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甚至用巨额年终奖来诱惑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她做第二次改造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一个视金钱如粪土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以为我会轻易屈服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估计很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就会看到咪蒙的第二次改造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会不定期邀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全国的粉丝来做改造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包来回机票的那种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变美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赶紧关注【洪胖胖】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40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6864&amp;idx=1&amp;sn=9a3a110c000af49af9aeb5f151279c68&amp;chksm=fcfcbbaecb8b32b8e96b302109329da0c4f72e93bf6d02244672e8b9c4b75108022a923b4a26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4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6864&amp;idx=1&amp;sn=9a3a110c000af49af9aeb5f151279c68&amp;chksm=fcfcbbaecb8b32b8e96b302109329da0c4f72e93bf6d02244672e8b9c4b75108022a923b4a26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5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6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6918&amp;idx=1&amp;sn=94171b6a12b7a99d8656c400130df045&amp;chksm=fcfcbbf8cb8b32ee26c4efff5f9c569aa4d62bc2fe33711c84aafb9f132d491a425d24731a89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8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6918&amp;idx=1&amp;sn=94171b6a12b7a99d8656c400130df045&amp;chksm=fcfcbbf8cb8b32ee26c4efff5f9c569aa4d62bc2fe33711c84aafb9f132d491a425d24731a89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9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0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8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8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8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image" Target="media/image31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2.jpeg"/><Relationship Id="rId43" Type="http://schemas.openxmlformats.org/officeDocument/2006/relationships/image" Target="media/image32.jpeg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史上最难改造：130斤油腻大妈变身清爽宋慧乔</dc:title>
</cp:coreProperties>
</file>