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921185591169843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04&amp;idx=1&amp;sn=3da4c8232c72cd20d6461a34a04de26a&amp;chksm=fcdaff40cbad7656667fe645b612c19045787bc4f4fecf14320f5ad0a6945f831f06e865e3c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我暴瘦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的秘籍，今！日！大！公！开！（海量照片，慎入）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咪蒙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30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上次咪蒙的改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提到了她成功减肥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3"/>
          <w:szCs w:val="23"/>
          <w:lang w:val="en-US" w:bidi="en-US"/>
        </w:rPr>
        <w:t>30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小伙伴们点了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3"/>
          <w:szCs w:val="23"/>
          <w:lang w:val="en-US" w:bidi="en-US"/>
        </w:rPr>
        <w:t>2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万多的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让咪蒙交出她的减肥秘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你们也是很给力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所以，今天她咻咻咻地写了，超乖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大家快看看这份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3"/>
          <w:szCs w:val="23"/>
          <w:lang w:val="en-US" w:bidi="en-US"/>
        </w:rPr>
        <w:t>2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个月减肥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3"/>
          <w:szCs w:val="23"/>
          <w:lang w:val="en-US" w:bidi="en-US"/>
        </w:rPr>
        <w:t>30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斤的心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3"/>
          <w:szCs w:val="23"/>
          <w:lang w:val="en-US" w:bidi="en-US"/>
        </w:rPr>
        <w:t>对你们有没有用吧！</w:t>
      </w:r>
    </w:p>
    <w:p>
      <w:pPr>
        <w:pStyle w:val="Richmediacontentp"/>
        <w:pBdr/>
        <w:spacing w:lineRule="atLeast" w:line="336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78484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pacing w:val="8"/>
          <w:sz w:val="21"/>
          <w:szCs w:val="21"/>
          <w:lang w:val="en-US" w:bidi="en-US"/>
        </w:rPr>
      </w:r>
    </w:p>
    <w:p>
      <w:pPr>
        <w:pStyle w:val="Richmediacontentp"/>
        <w:pBdr/>
        <w:spacing w:lineRule="atLeast" w:line="336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78484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878484"/>
          <w:spacing w:val="8"/>
          <w:sz w:val="21"/>
          <w:szCs w:val="21"/>
          <w:u w:val="none"/>
          <w:lang w:val="en-US" w:bidi="en-US"/>
        </w:rPr>
        <w:drawing>
          <wp:inline distT="0" distB="0" distL="0" distR="0">
            <wp:extent cx="43580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336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78484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pacing w:val="8"/>
          <w:sz w:val="21"/>
          <w:szCs w:val="21"/>
          <w:lang w:val="en-US" w:bidi="en-US"/>
        </w:rPr>
      </w:r>
    </w:p>
    <w:p>
      <w:pPr>
        <w:pStyle w:val="Richmediacontentp"/>
        <w:pBdr/>
        <w:spacing w:lineRule="atLeast" w:line="336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78484"/>
          <w:spacing w:val="8"/>
          <w:sz w:val="21"/>
          <w:szCs w:val="21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pacing w:val="8"/>
          <w:sz w:val="21"/>
          <w:szCs w:val="21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全宇宙都知道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瘦了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没图我说个大西瓜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曾经的我，长这样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哦漏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吓不吓人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想起网友说，看到我就有一种浓浓的怀旧感，让他们想起“学校门口卖卤肉的大婶”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可以说是很精准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是我出席一个论坛活动，被抓拍的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/>
      </w:pPr>
      <w:r>
        <w:rPr>
          <w:rFonts w:ascii="Courier New" w:hAnsi="Courier New" w:eastAsia="Courier New" w:cs="Courier New"/>
          <w:color w:val="3E3E3E"/>
          <w:spacing w:val="0"/>
          <w:sz w:val="30"/>
          <w:sz w:val="30"/>
          <w:szCs w:val="30"/>
          <w:lang w:val="en-US" w:bidi="en-US"/>
        </w:rPr>
        <w:t>﻿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以前我在公号上说自己是女版高晓松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们不信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总说我是骗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张照片证明了我的诚实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然后，我下了决心减肥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个月，瘦了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从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3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，减到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0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然后我就慢慢地变化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是我去日本京都的时候拍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时候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06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是我这几年来，第一次敢穿白色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以前我的衣橱全是黑色，为了显瘦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是在办公室被同事抓拍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同样是抓拍，你们说差别大不大，大不大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靠头发挡住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80%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的脸，这事我干了几百年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瘦了之后，才敢把脸放出来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同事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pp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说我这张照片，“青春洋溢，婊里婊气”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特么是我听过最美好、最隆重的赞美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是“洪胖胖”时尚号帮我改造的时候拍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妈呀，看到照片，我瞬间爱上自己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想和自己谈恋爱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不想说什么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飘了飘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9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从来没想过，我可以穿这种露腿的裙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原来，要遇见未知的自己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减肥就行了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最后，我们来残忍地对比一下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8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这不仅仅是减肥，还是返老还童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明明是妈妈变成了女儿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油腻大妈变成美少女有没有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哇，我黑起过去的自己，手真狠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接下来，我知道你们要什么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分钟之内，告诉我减肥秘诀！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其实，你们不是想知道减肥秘诀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们想知道减肥捷径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们想知道怎么不饿、不运动也可以减肥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们想知道怎么一天之内秒瘦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！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让我来大声告诉你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2"/>
          <w:szCs w:val="32"/>
          <w:lang w:val="en-US" w:bidi="en-US"/>
        </w:rPr>
        <w:t>做梦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减肥的最重要的方法，传统而古老、枯燥而无聊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那就是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饿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26"/>
          <w:szCs w:val="26"/>
          <w:lang w:val="en-US" w:bidi="en-US"/>
        </w:rPr>
        <w:t>饿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饿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5"/>
          <w:szCs w:val="35"/>
          <w:lang w:val="en-US" w:bidi="en-US"/>
        </w:rPr>
        <w:t>饿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42"/>
          <w:szCs w:val="42"/>
          <w:lang w:val="en-US" w:bidi="en-US"/>
        </w:rPr>
        <w:t>饿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怎么个饿法呢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来，记住两个最最最重要的句子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27"/>
          <w:szCs w:val="27"/>
          <w:lang w:val="en-US" w:bidi="en-US"/>
        </w:rPr>
        <w:t>白天，你要带着食欲离开餐桌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27"/>
          <w:szCs w:val="27"/>
          <w:lang w:val="en-US" w:bidi="en-US"/>
        </w:rPr>
        <w:t>晚上，你要带着巨大的饥饿感睡觉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难受吗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难受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饿到百爪挠心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饿到肝肠寸断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饿到他大爷的想死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但是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饿，才证明在你在瘦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饿的感觉，就是瘦的感觉！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扛不住饿，你就滚回去做一个油腻的死胖子吧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只是，我的饿法，不是完全痛苦的饿，是有点任性的饿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关键点就是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想吃什么就吃什么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但是中午之前吃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少吃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总结的三个原则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0"/>
          <w:sz w:val="30"/>
          <w:szCs w:val="30"/>
          <w:lang w:val="en-US" w:bidi="en-US"/>
        </w:rPr>
        <w:t>1.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不推荐吃代餐，不推荐按固定食谱吃饭，太痛苦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代餐、按固定食谱吃饭，我都试过，真的坚持不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每天</w:t>
      </w: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都是你不爱吃的，生不如死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几天之后，你就会变成一个哲学家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不断地追问：我为什么要活着？！我特么为什么要活着？？？？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0"/>
          <w:sz w:val="30"/>
          <w:szCs w:val="30"/>
          <w:lang w:val="en-US" w:bidi="en-US"/>
        </w:rPr>
        <w:t>2.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按照你的喜好，给食物分级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千万千万不要过度禁欲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因为你的意志力是不够用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而且越是不让自己吃某样东西，你越想吃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给食物分一下级吧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哪些是你最爱吃的，你不吃会死的——可以允许自己吃，只是记住，少吃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哪些是你可吃可不吃的，那就别吃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比如，原则上，减肥应该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不吃主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不吃油炸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不吃甜食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不喝饮料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些我基本上都不吃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但是偶尔忍不住了，我会吃两口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比如，减肥这三个月，我吃过两次小龙虾，但都是中午，而且每次只吃了几只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比如，我很爱吃火锅，我也只吃了三次，并且是吃了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1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分钟之后，就把筷子扔了。剩下的时间专心地看大家吃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总之要想清楚，你的放纵是有额度的——留给你最爱吃的东西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而且最好吃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0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口就给我停下！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0"/>
          <w:sz w:val="30"/>
          <w:szCs w:val="30"/>
          <w:lang w:val="en-US" w:bidi="en-US"/>
        </w:rPr>
        <w:t>3.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早上和中午可以相对任性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你要把三角的饮食结构，变成倒三角的饮食结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胖子的恶习就是，早上不饿，中午也不饿，但是一到晚上，就跟猛虎野猪出笼似的，就像一匹脱缰的野猪，饿到能吃下一头牛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是巨发胖的饮食习惯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离睡觉时间越近吃饭，越容易长胖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以前也这样，硬生生调回来了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现在就是早上胃口超好，中午胃口一般，晚上完全不想吃东西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终于是瘦子习惯了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我的食谱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早餐：随意。爱吃啥吃啥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把最喜欢的东西放到早上吃（前一天超想吃的，忍一下，告诉自己睡觉起来就能吃了）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所以我的早餐非常奔放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有可能是鸡蛋和玉米，有可能是有面包，也有可能大盘鸡或者烧烤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但是提醒一下，即使是早餐，也不是无限量吃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因为你的胃会变大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一顿饭所有食物加起来，尽量不要超过一小碗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午餐：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E3E3E"/>
          <w:spacing w:val="0"/>
          <w:sz w:val="30"/>
          <w:szCs w:val="30"/>
          <w:lang w:val="en-US" w:bidi="en-US"/>
        </w:rPr>
        <w:t>3-5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分饱。不要太油腻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每天午饭都是吃肉和蔬菜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吃自己喜欢吃的肉，只要不太油腻就行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非要吃什么水煮鸡胸肉，呕，那玩意儿连吃一周心态能不崩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晚餐：不吃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实在扛不住，我会吃一点水果，苹果啊、橙子啊、枣啊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还实在扛不住，我会水煮两个鸡蛋，吃蛋白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接下来要说，怎么才能做到饿呢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其实减肥最重要的，是大量的意志！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你要有足够的内驱力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因为减肥是一个不断消耗意志力的过程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每看到一次食物，你就需要消耗意志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如果你的内驱不足，你的意志就不足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曾经减肥失败无数次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跟同事打赌无数次，输了无数次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因为容貌被全网黑的时候，我都减不下来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曾经也怀疑自己永远都瘦不下来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一次，我为什么有动力了呢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有一天，我突然翻到了我以前的照片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妈耶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本来，我是长这样的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89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这样的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怎么可以允许自己一路长残！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特么想重新回到颜值巅峰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不能因为自己不年轻了，就认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不想认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反正就是那一刻，我突然就被点燃了，突然就觉得去他大爷的我要瘦！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内驱力超级超级重要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可能是因为：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爱上了一个人，你觉得自卑了，想变好看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身边说好一起胖下去的闺蜜，变瘦了，女神了；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老公出轨了，劈腿了一只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9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的妖艳贱货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不管是什么，这个内驱要强大到足以抵挡汹涌而来的食欲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尤其是你减肥的前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天，没人看得出来你瘦了，你要孤独地与食欲对抗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等到每个人都夸你瘦了，你就有了新的能量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要撑到那个时候，撑到“你饿，你瘦了，被夸好看了，你继续饿”的正循环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还有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千万千万不要骗自己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最好看的衣服，就是一副好身材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“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胖子没有未来”根本是屁话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胖子连现在都没有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想想看，你认识一个陌生人，只要他胖，你就不会注意他的五官了，直接把他划归为一个胖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你人是胖的、你的思想是胖的，你说的话都是胖的！   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最后我想说，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瘦了太幸福了！特么人生开挂了！！！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开始穿加小码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以前买衣服，服务员说，不好意思没有你的码了——没有大码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现在买衣服，服务员还是说，不好意思没有你的码了——没有加小码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妈耶。从地狱坐直梯上了天堂啊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膨胀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起飞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重返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坐出租车，司机强行觉得我是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24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岁。知道我真实年龄之后，他稳不住，差点出了车祸……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带唯唐去买衣服，服务员很迟疑地问，你是他的姐姐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妈耶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对了，大家都问我是不是光饿，有没有运动？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的建议，减肥的前两个月不要运动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先饿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因为饿需要大量的意志力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再运动，意志力会不够用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瘦了</w:t>
      </w: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  <w:t>30</w:t>
      </w: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斤之后，开始运动了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从昨天开始，我请了舞蹈老师，开始学跳街舞了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接下来的半年，我会每周学两次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最最后，我还要说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我这种万年胖子都瘦了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0"/>
          <w:sz w:val="30"/>
          <w:szCs w:val="30"/>
          <w:lang w:val="en-US" w:bidi="en-US"/>
        </w:rPr>
        <w:t>你们也可以！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瘦意味着有无限的可能，无限的选择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我们做任何事情，身材都不会成为限制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只要瘦下来，你才知道，你长什么样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0"/>
          <w:sz w:val="30"/>
          <w:szCs w:val="30"/>
          <w:lang w:val="en-US" w:bidi="en-US"/>
        </w:rPr>
        <w:t>你的人生可以是什么样子。</w:t>
      </w:r>
    </w:p>
    <w:p>
      <w:pPr>
        <w:pStyle w:val="Richmediacontentp"/>
        <w:pBdr/>
        <w:spacing w:lineRule="atLeast" w:line="54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3E3E3E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center"/>
        <w:rPr>
          <w:rFonts w:ascii="Microsoft YaHei" w:hAnsi="Microsoft YaHei" w:eastAsia="Microsoft YaHei" w:cs="Microsoft YaHei"/>
          <w:color w:val="878484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825" w:right="825" w:hanging="0"/>
        <w:jc w:val="left"/>
        <w:rPr>
          <w:rFonts w:ascii="Microsoft YaHei" w:hAnsi="Microsoft YaHei" w:eastAsia="Microsoft YaHei" w:cs="Microsoft YaHei"/>
          <w:color w:val="878484"/>
          <w:spacing w:val="0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78484"/>
          <w:spacing w:val="0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9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150" w:after="0"/>
        <w:ind w:left="825" w:right="825" w:hanging="0"/>
        <w:jc w:val="both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78484"/>
          <w:spacing w:val="0"/>
          <w:sz w:val="30"/>
          <w:szCs w:val="30"/>
          <w:lang w:val="en-US" w:bidi="en-US"/>
        </w:rPr>
        <w:t>本文编辑：意晴</w:t>
      </w:r>
    </w:p>
    <w:p>
      <w:pPr>
        <w:pStyle w:val="Richmediacontentp"/>
        <w:pBdr/>
        <w:spacing w:lineRule="atLeast" w:line="450" w:before="0" w:after="0"/>
        <w:ind w:left="825" w:right="825" w:hanging="0"/>
        <w:jc w:val="both"/>
        <w:rPr>
          <w:rFonts w:ascii="Microsoft YaHei" w:hAnsi="Microsoft YaHei" w:eastAsia="Microsoft YaHei" w:cs="Microsoft YaHei"/>
          <w:color w:val="878484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878484"/>
          <w:sz w:val="30"/>
          <w:szCs w:val="30"/>
          <w:lang w:val="en-US" w:bidi="en-US"/>
        </w:rPr>
        <w:t>版式：</w:t>
      </w:r>
      <w:r>
        <w:rPr>
          <w:rFonts w:eastAsia="Microsoft YaHei" w:cs="Microsoft YaHei" w:ascii="Microsoft YaHei" w:hAnsi="Microsoft YaHei"/>
          <w:color w:val="878484"/>
          <w:sz w:val="30"/>
          <w:szCs w:val="30"/>
          <w:lang w:val="en-US" w:bidi="en-US"/>
        </w:rPr>
        <w:t xml:space="preserve">Mas  </w:t>
      </w:r>
      <w:r>
        <w:rPr>
          <w:rFonts w:ascii="Microsoft YaHei" w:hAnsi="Microsoft YaHei" w:cs="Microsoft YaHei" w:eastAsia="Microsoft YaHei"/>
          <w:color w:val="878484"/>
          <w:sz w:val="30"/>
          <w:szCs w:val="30"/>
          <w:lang w:val="en-US" w:bidi="en-US"/>
        </w:rPr>
        <w:t>上上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我暴瘦30斤的秘籍，今！日！大！公！开！（海量照片，慎入）</dc:title>
</cp:coreProperties>
</file>