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3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8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9637117202920243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01&amp;idx=1&amp;sn=792e448e4e4ec843292226517444f3ff&amp;chksm=fcdaff45cbad765361c9134ad5cb2ec7a2c3756ec4891bb336715f86632c622863c2724100b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韩国最值得买的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件彩妆，最便宜只要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0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   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历经两天的疯狂买买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脚逛到肿成猪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胳膊试秃噜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李小胖的韩国买买买之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要和大家见面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4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好啦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知道你们肯定已经乖乖坐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着被我种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但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试用了一圈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种草的东西也不是很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啥这次买得这么艰难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定要摸着我的良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吼一句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2"/>
          <w:szCs w:val="32"/>
          <w:lang w:val="en-US" w:bidi="en-US"/>
        </w:rPr>
        <w:t>韩国的本土化妆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2"/>
          <w:szCs w:val="32"/>
          <w:lang w:val="en-US" w:bidi="en-US"/>
        </w:rPr>
        <w:t>大多数都不好用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看好多产品经常吹上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试用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只想捂紧钱包快速逃跑🙄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采访的韩国小姐姐也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韩妆不是主打做工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是以平价和创意取胜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产品的更新速度非常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次我就先不写拔草篇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爆款基本都被我拔草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（好害怕说完实话会被代购们打死啊😭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在也不是毫无收获↓↓↓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0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在我一个个品牌全部试用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终于选出来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超值好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正好可以凑齐一套妆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适合新手用来练手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就来直接吃我安利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8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传说中韩国的底妆好厉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让皮肤通透水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了就是人人羡慕的水光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实际我涂在脸上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不就是油光满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不就是假白的像鬼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恨不得立刻卸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挑底妆的时间也是最久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挑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大家种草的是这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4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LI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算是在韩国非常出名的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韩国妹子人手都有它家的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最火爆的产品就是这款气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国内和韩国本土口碑都非常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乐天免税店经常卖断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次买的是它家新出的持久保湿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在脸上遮瑕力非常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痘印基本都能被盖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8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还添加了很多保湿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脸是那种雾面水润的妆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正装加一个替换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算下来总价人民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就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单个气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霜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7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出来的妆感能这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觉得蛮值的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8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淘到的得鲜遮瑕液绝对是惊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想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的遮瑕能这么好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出来的质地很像偏厚重的乳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稍微一推开就会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咦？瑕疵全被盖住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97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昨天韩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度的高温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随身带着它遮盖黑眼圈和痘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整天下来妆还是很稳固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买不了吃亏，买不了上当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次应该会囤个十几只回去哈哈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它对于干皮可能不太友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做不好保湿容易卡粉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4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采访时韩国小姐姐就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边高光和腮红做的还不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试用下来后也觉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的修容类产品是值得入手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不像欧美产品着色那么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而很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适合像我这种脸部不立体的人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1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的高光产品很独特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爱做成液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既能和粉底液调和起来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能单独用于面部提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化完后就是韩剧女主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种光泽的饱满肌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ts skin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这款高光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非常典型的韩式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涂出来的闪光真的非常非常高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那种微微闪的亮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点都不夸张，抹在脸上很服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丝毫不输大牌产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太阳光照在脸上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美的冒泡泡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缺点是我在淘宝根本搜不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找自己信任的代购买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99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ONYMOL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在韩国挖到的宝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家有不少产品平价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吊打出名的爱丽小屋等等一百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阴影我抹开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被粉质感动到哭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绝对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日系化妆品的细腻程度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超难得韩系彩妆能做成这样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89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又超级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打在脸上不会很脏显得突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阴影，鼻影和眼影都是可以的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些说自己缺阴影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不快买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95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次来韩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对两个韩国品牌有好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是上面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ONYMOL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一个就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oo  cool for shoo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后者整体定价贵一点点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的这款腮红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吐血推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超级美，超级好晕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在脸上你就是少女本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4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小一个很适合随身携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内到外颜值都很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同事王小二已经按捺不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集齐一套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20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韩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女孩子是从小学就会化妆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了中学更是强制性规定必须化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表示对老师的尊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每天化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占用很多时间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们就想出来了很多创意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眉胶，眉毛纹身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化一次就一周不用化眉毛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不就节省时间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4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在这以前我从没尝试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染色眉笔这种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想肯定会掉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次试用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ONY MOLY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的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才发现真的不掉啊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只眉笔长的很像眼线笔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97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法也和普通眉笔有区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是前一天晚上先画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睡一觉第二天正常洗脸就可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有第一次用水碰眉毛的时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有一点表面的颜色掉下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这之后几天就不用画眉毛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特意只画了一边眉毛进行对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过去两天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那边的眉毛还是蛮完好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柜姐跟我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正常维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-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没问题的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99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为了测评就比较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卸完妆两边眉毛就不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屋的王小二天天说我发育不健全🙄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67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本来以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的眼影应该还不错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一试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什么鬼垃圾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总体水平真没我上次推过的国货好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再次给国货打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CAL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韩国的眼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好爱用很糙的珠光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那种廉价的大闪片子质感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哑光又做的基本都不显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是挨着试了好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才选出来这么一款好用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1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眼影里面最火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应该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C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爱丽小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C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真的是没有试过一款好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爱丽小屋单色眼影还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惜价格越炒越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相比之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HE SEA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单色眼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要性价比太高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做的比爱丽小屋还要细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珠光是那种细碎的微闪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哑光又不结块还显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颜色都超级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61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说非常匠心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惜现在一点都不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好消息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可以趁着没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价格还没炒起来之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悄咪咪囤一点哈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5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ONY MOL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见我有多爱它家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韩国品牌里面超棒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快去了解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有很多眼线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都蛮好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次推荐这款是因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画出来的颜色很特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带闪光的自然棕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地非常的顺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好难搓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3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来填补睫毛空隙很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悄悄的把眼睛放的很大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1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nnsfre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这款纤巧睫毛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厉害的是刷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非常非常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刷出来的睫毛根根分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78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非常适合刷下睫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你的睫毛有多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都能给你刷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适合像我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较喜欢自然睫毛妆效的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睫毛膏爱晕染的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和摄影师海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地涂它顶着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9°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高温逛了一天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两个人都完全没有晕染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30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终于到了最后一站唇部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说韩国的口红真的超级多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直擦了涂，涂了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最后整个嘴都肿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幸亏淘到了超爱的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都对不起我的香肠嘴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27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韩国一溜的玻璃唇口红里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简直是遗珠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我不是很爱涂亮亮的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不好很容易一嘴油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这支光泽和哑光就平衡的刚刚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既不会过润，也不拔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那种丝质顺滑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嘴的颜色非常高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968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我最喜欢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0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上面嘴巴的那个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显白的！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79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正说一百块一支我都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语言已经无法描述我对它的心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就自己脑补吧嘻嘻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又一不小心墨迹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忍着看到这的都是真爱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次我要送上福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们这些东西有啥种草了的跟我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多背一点回去送你们礼物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想知道的韩国化妆品测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可以在后台给我留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定良心告诉你最真实的感受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139&amp;idx=1&amp;sn=989781a9eea99bbc0e2f62246483e53d&amp;chksm=fcfcb89dcb8b318b509887f19781206ab1aea87e3c470f8022a74629c406b482316dc89266ee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139&amp;idx=1&amp;sn=989781a9eea99bbc0e2f62246483e53d&amp;chksm=fcfcb89dcb8b318b509887f19781206ab1aea87e3c470f8022a74629c406b482316dc89266ee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7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009&amp;idx=1&amp;sn=c8ccd4be83fd9f0f8edd127cd8f15b56&amp;chksm=fcfcb81fcb8b31090741c92e93aabb9ba10ddbe19178bb393708df373e9ea87200ae2fa51751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9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009&amp;idx=1&amp;sn=c8ccd4be83fd9f0f8edd127cd8f15b56&amp;chksm=fcfcb81fcb8b31090741c92e93aabb9ba10ddbe19178bb393708df373e9ea87200ae2fa51751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0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1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569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7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7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7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7.pn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7.pn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6.jpeg"/><Relationship Id="rId53" Type="http://schemas.openxmlformats.org/officeDocument/2006/relationships/image" Target="media/image36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韩国最值得买的10件彩妆，最便宜只要18块！</dc:title>
</cp:coreProperties>
</file>