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29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5.jpeg" ContentType="image/jpeg"/>
  <Override PartName="/word/media/image49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21.jpeg" ContentType="image/jpeg"/>
  <Override PartName="/word/media/image22.jpeg" ContentType="image/jpeg"/>
  <Override PartName="/word/media/image24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52.jpeg" ContentType="image/jpeg"/>
  <Override PartName="/word/media/image1.png" ContentType="image/png"/>
  <Override PartName="/word/media/image68.jpeg" ContentType="image/jpeg"/>
  <Override PartName="/word/media/image14.png" ContentType="image/png"/>
  <Override PartName="/word/media/image67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5.jpeg" ContentType="image/jpeg"/>
  <Override PartName="/word/media/image62.png" ContentType="image/png"/>
  <Override PartName="/word/media/image51.jpeg" ContentType="image/jpeg"/>
  <Override PartName="/word/media/image17.jpeg" ContentType="image/jpeg"/>
  <Override PartName="/word/media/image61.jpeg" ContentType="image/jpeg"/>
  <Override PartName="/word/media/image60.jpeg" ContentType="image/jpeg"/>
  <Override PartName="/word/media/image37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16.png" ContentType="image/png"/>
  <Override PartName="/word/media/image7.jpeg" ContentType="image/jpeg"/>
  <Override PartName="/word/media/image4.png" ContentType="image/png"/>
  <Override PartName="/word/media/image28.jpeg" ContentType="image/jpeg"/>
  <Override PartName="/word/media/image11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2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0510003081127526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97&amp;idx=1&amp;sn=4910a7ed3bfec20001c914b8c167fe13&amp;chksm=fcdaff49cbad765f3d90c6b7c462348b90cc4994984f9378ecaafcb975d8388dc3b571aa265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【有人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@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你】宇宙最全的韩国美食攻略，来了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0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大家在后台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旅游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箱子里都会带什么好东西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就来大！揭！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没看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出发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听说韩国超级好买买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想象的韩国之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2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都是空箱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听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的美食除了泡菜就是泡菜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自备了老干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万万没想到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拔草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大波韩国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大波韩国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大波韩国化妆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竟然被韩国的食物种了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噔噔噔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接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期待已久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2"/>
          <w:szCs w:val="32"/>
          <w:lang w:val="en-US" w:bidi="en-US"/>
        </w:rPr>
        <w:t>韩国美食攻略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这次去了很多网红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拔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有很多种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点吃下我们的安利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2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6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3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的芝士排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国内也很超级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浓浓的芝士煮融化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卷在排骨上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口咬下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有肉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有芝士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韩国的第一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就选择了超火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詹姆士芝士排骨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众点评评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.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高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吃过的都说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究竟韩国本土的芝士排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国内的有什么区别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事实证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没有太大的区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凭胸而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们家的排骨就是比国内的排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煮得更软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咬起来骨肉分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较好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体的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和国内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差别不大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芝士排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用专门来韩国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金枪鱼饭团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炒饭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很不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金枪鱼饭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需要自己手抓成饭团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吃又好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7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07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炒饭的吃法很特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炒好了端上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直接上一盘白米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混在剩下芝士里一起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不会浪费剩下的芝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13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43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98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97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看韩剧里的烤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吃得特别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心心念念想尝尝韩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查了很多攻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听说【王妃家】的烤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去首尔必打卡的美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带着天朝人民的霸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着菜单上折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人民币一盘的烤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眼睛都不眨地点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着这次可以大吃特吃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一盘烤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端上来竟然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05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WHA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！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那么一小盘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块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盘肉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女生竟然没吃饱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得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的牛肉不是一般地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味道也没有很出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比不上国内很多烤肉店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3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0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莎士比亚曾经说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To be or not to be.That is a question. 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吃过炸鸡，等于没来过韩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莎士比亚说得对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炸鸡是那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随便找一家都很好吃的存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因为每家的酱料不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味道也会差别很大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55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在韩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想吃宵夜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炸鸡一定是最好的选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wotw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的炸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几乎每晚都会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甜辣味和蒜味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都好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鸡肉比国内的炸鸡更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酱料的味道也很特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边写稿一边吃炸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不要太爽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94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姜东虎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wotw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明洞的同一条街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好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姜东虎家的芝士炸鸡一定要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炸鸡和芝士的肉灵结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一寸鸡肉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散发着的芝士的奶香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味道普通的原味炸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裹上芝士粉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马就觉得人间很值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88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86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要我选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韩国最爱的美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定把这票投给神仙雪浓汤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57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谓雪浓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就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牛肉高汤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板把牛骨、牛肉、牛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及各种蔬菜、年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放在炖锅里熬上几个小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熬出来的雪浓汤都是白色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味道特别鲜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47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们一定要记住这个隐藏吃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一定要把饭倒在汤里一起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米饭浸透了汤的鲜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口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口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配上店内独家制作的泡菜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喝得哪里是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明是幸福感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06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3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4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37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吃了两天重口味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炸鸡、大酱汤、烤肉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点比较清爽的食物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有很多粥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最推荐的还是这家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本粥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家的海鲜粥很好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18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记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点加量豪华版的海鲜粥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料多到让你不知从哪里下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一口粥都有满满的海鲜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01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花蛤，生蚝，章鱼足，鱿鱼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很多颗饱满晶莹的虾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适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吃了太多油腻的、想换换胃口的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6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4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3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3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承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这个冰淇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因为被它萌萌的外表所吸引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甜筒外壳是鲫鱼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是充满蜜糖的蜂巢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冰淇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就很好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没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1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吃进嘴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哦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不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麦当劳甜筒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加了一块蜂巢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失望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9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8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10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路过小吃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会有一股香味会让你挪不动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芝士烤龙虾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味道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满满的龙虾肉铺满在壳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裹上一层厚厚的芝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放到火上烤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味道分明是在和我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客官，快来买我呀！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10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龙虾肉是切好一小块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会让你吃得很狼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唯一的缺点就是贵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折合成人民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块一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称得上是小吃界的爱马仕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65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3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1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也是一家网红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路过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能看到店门口围着一圈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玫瑰冰淇淋颜值超级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很少女心的甜筒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20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32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为少女的我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怎么可能不亲自尝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三色玫瑰冰淇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绿色是抹茶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白色是牛奶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粉红色是草莓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冰淇淋的口感特别清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是纯果汁做的冰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像普通冰淇淋那么腻和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融化得非常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度的高温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考验大家舌头的速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35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865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韩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可以不去逛街、不买化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能不吃甜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便走进一家甜品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好吃到要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基本不会踩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下是我这几天最爱的几家甜品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部推荐给你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51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61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雪冰店国内有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这家的口感真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！一！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同于国内的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颗粒超级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时就能嚼到一颗冰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的雪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用牛奶冰做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含在嘴里软绵绵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迅速就会融化成牛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1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搭配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QQ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糯米小丸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解暑的红豆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甜！而！不！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词就是为它发明的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整份冰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人民币的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足够闺蜜四个人分着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很划算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9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4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1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家店是我无意间发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明洞的小巷子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主打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抹茶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系列的甜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8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强烈推荐它们家的舒芙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两种口味的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种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抹茶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香草奶油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一种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巧克力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抹茶奶油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无论哪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好吃到爆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088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蛋糕卷的中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夹着满满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植物奶油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口感一点也不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一口咬下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有种特别富足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胖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和吃它之间做选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定是选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吃！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104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10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到甜品界的第一网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afe de pair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莫属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很多国家都有分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包括中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去它们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要排上长长长长长长的队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97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最出名的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草莓杯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只有春天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）才供应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次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点了一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葡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&amp;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芒果杯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味道也超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13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面是撒上糖霜的葡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底下是足足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层厚的奶油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芒果沙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水果新鲜，冰沙爽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成为网红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没有道理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他们家的甜品真心不便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折合下来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人民币一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吃起来还是很肉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300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还有好多韩国的美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介绍给你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因为篇幅有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只能先讲到这里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为了测评这些韩国美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人均长胖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确定不给我们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点个赞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301&amp;idx=1&amp;sn=dd3a4cda6f7a51e2ac2d270b22d954d2&amp;chksm=fcfcb97bcb8b306dc6cb6b7e88b62e3b27a540356914c85e0ea57849d4166c0fc93ea61522ca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8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301&amp;idx=1&amp;sn=dd3a4cda6f7a51e2ac2d270b22d954d2&amp;chksm=fcfcb97bcb8b306dc6cb6b7e88b62e3b27a540356914c85e0ea57849d4166c0fc93ea61522ca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69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0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184&amp;idx=1&amp;sn=8d2b486afda006f108447fd1952e35b3&amp;chksm=fcfcb8eecb8b31f87d2e11817131f0800533860b0a7cf967c9732b40ed4dc9c8537745cbee8d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2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184&amp;idx=1&amp;sn=8d2b486afda006f108447fd1952e35b3&amp;chksm=fcfcb8eecb8b31f87d2e11817131f0800533860b0a7cf967c9732b40ed4dc9c8537745cbee8d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3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4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pn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7.jpeg"/><Relationship Id="rId72" Type="http://schemas.openxmlformats.org/officeDocument/2006/relationships/image" Target="media/image67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8.jpeg"/><Relationship Id="rId76" Type="http://schemas.openxmlformats.org/officeDocument/2006/relationships/image" Target="media/image68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【有人@你】宇宙最全的韩国美食攻略，来了！</dc:title>
</cp:coreProperties>
</file>