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0941583651684352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95&amp;idx=1&amp;sn=444058a65995de96679207364d4c35e4&amp;chksm=fcdaff4fcbad765938afb07acefeab553a93c2f73d419845e387279c57e0cb3a0270bff80b02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男朋友不送的七夕礼物！我们送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8-11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铛铛铛铛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天气晴朗、阳光明媚、万里无云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此处省略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万字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特别适合做一些开心的事情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错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抽奖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从我们上次写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韩国最值得买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件化妆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台就有好多小伙伴留言问我们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哪里才能买到这些化妆品啊？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买不到，能不能帮忙代购啊？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代购卖的好贵啊，好想让你们帮我买啊！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里我统一回复大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什么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代什么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帮什么帮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些化妆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我们统！统！送！给！大！家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份，或者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份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9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化妆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韩国很火的饰品品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LLOYD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礼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一起送给大家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限量版的《美少女战士》合作款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0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以为就这么结束了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铛铛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都说夏天晒黑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给大家准备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洪胖胖”专宠大奖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光速变白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度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 xml:space="preserve">SK2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精华露小灯泡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7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些小礼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是我们从韩国人肉背回来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人背着几十份化妆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怕被海关查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过程很艰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有的礼物都被带回来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平时都是你们在支持和鼓励我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我们变得更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也要好好爱你们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快来抽奖吧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79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会在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日上午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点自动开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时候系统会统一发布中奖信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中奖的小伙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按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提示填写邮寄信息就可以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男朋友不送的七夕礼物！我们送！</dc:title>
</cp:coreProperties>
</file>