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2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20.png" ContentType="image/png"/>
  <Override PartName="/word/media/image36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15267683253190657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92&amp;idx=1&amp;sn=fbc53b2b9254c79bf23c47d12d0665f7&amp;chksm=fcdaff4ccbad765aacc26a323a542bebbbd46bb28156f6452bbbc77a397edf82aa83b0d92dd9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涂什么样的口红，可以撩到男神呢？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8-1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1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似平平无奇的一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背后却隐藏着一个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惊！天！大！秘！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距离七夕仅剩一天了！！！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6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一早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收到了织女的电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5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8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《延禧攻略》大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男主乾隆是个大猪蹄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架不住越来越多女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喜欢他的毒舌傲娇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BOSS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人设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明明自己很在意女主魏璎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却整天觉得她在勾引自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跟皇后告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璎珞就是个狐狸精！你管管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一个很难搞的皇帝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3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吸引这类男神的注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得做到和魏璎珞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！听！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成为他无法抵挡的致命吸引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这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Lady Danger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是非常独特的红中带橘色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在嘴上既有娘娘的气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带少女的活泼元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一群涂粉色的莺莺燕燕之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立刻脱颖而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傲娇皇上都认命地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就是喜欢你这样的坏女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0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4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《延禧攻略》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男二富察傅恒是有貌有才的男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小丫鬟到大妃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谁见到他都爱慕得大声尖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他只对女主一个人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女主生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夜里扮演田螺少爷偷偷地去照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不让她知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女主完全就是甜宠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带她看烟花，给她讲情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试问哪个少女能拒绝这样的男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3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但这类男生有个缺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他们总自认为是“为你好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却到了关键时刻就退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付这类男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要让他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不主动就会失去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成为他心里永远无法修复的“漏洞” 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这个 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Lady Bug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在嘴上就是小女孩般元气的番茄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水润的质地很有玻璃唇的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这种男生看一眼就永远留在心底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81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672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《金秘书》这部剧告诉我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土的霸道总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*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傻白甜的剧已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u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单纯的玩浪漫早已经不吃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流行的是总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干练小姐姐之间的故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浪漫背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添一层枪林弹雨的博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44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剧中总裁还是那个总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钱自恋臭屁还带点孩子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认为自己放的屁都带有芳香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本人天真又善良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3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他现在爱的不是傻白甜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专业干练的金秘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明想吸引这类霸道总裁的注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要提高自己的能力才行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weet Sakur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表面看起来是甜美的樱花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实际涂上嘴带有一层很细的闪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内在越看越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金秘书本人一样美到发光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65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03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完《镇魂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已经被赵云澜和沈巍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社会主义兄弟情深深的吸引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朱一龙扮演的大学教授沈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帅气优雅睿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万千人心目中的男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在他命运轮回的千万年岁月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他也仍只对这一人好——赵云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47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别人他都高冷的不像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一碰到云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各种闪烁宠爱的小眼神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9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睡觉也要看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能让云澜磕到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6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沈巍生来焰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赵云澜就是他心尖上那一点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他千百年岁月里唯一的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想走近这类男生的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就得懂他这种浓烈的感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浓烈的就像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 xml:space="preserve">Chili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口红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枫叶砖红色调调的恰到好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让黄皮都无敌显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愧是值得人手一根的小辣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83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952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《我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id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江南美人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最近很火的一部韩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尤其是男主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首先因为这个扮演者车银优本人很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被称为从漫画中走出来的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84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次他扮演的这个角色特别讨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但是校草学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拥有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神级鉴婊能力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心机女二假装喝醉了靠近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男主让别人送来醒酒药他走人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女二又撒娇问男主要水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男主直接说想喝自己买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16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哈哈哈哈哈哈手撕白莲花什么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看的人贼爽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以为他是来自红场的美男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想到是一枚来自红场的子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吸引这种男生的注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就得真实不做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Russian Red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正的复古气质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上后女王气场全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绿茶婊全部走开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43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23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《香蜜沉沉烬如霜》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邓伦扮演的男主旭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我们日常生活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种可爱傻直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通过欺负的方式引起女主的注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说话不过脑子各种吐槽女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19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一旦明白自己的心意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开始各种表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求着女主对他负责任哈哈哈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81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·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爱傻直男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对付这种男生的方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一定要在他的面前美到嚣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电光火石间，“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WOO”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吹熄枪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他早点明白自己的心意进入反攻阶段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推荐涂这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Ruby Woo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最经典的正红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起来艳丽逼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回头率直达百分之两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早日攻下小邓伦呀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74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124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部剧简直就是姐弟恋的模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丁海寅扮演的男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小就暗恋着亲姐姐的好朋友尹珍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恰巧他从国外回来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尹珍雅的男朋友劈腿分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只小奶狗就火速上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是打跑渣男，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84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接着各种请吃饭送礼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亲亲抱抱举高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终于抱得美人归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67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为啥这个姐姐能吸引小奶狗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因为人家美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 xml:space="preserve">虽披糖衣，仍是炮弹 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小奶狗约会时就可以涂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ee Sheer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温柔可人的西柚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起来又甜又润还不拔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分钟拿下小奶狗不是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43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口气看完七种男神类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贼爽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我敢保证下面这个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用了绝对会更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一口气打尽所有猎爱男神的专属武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 xml:space="preserve">M·A·C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七夕限量猎爱子弹盒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64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面提到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支唇膏这里面都有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部试色更是美到爆炸💥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17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七夕用它来撩遍所有男神啊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70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觉得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种类型还不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这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2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色限量子弹头礼盒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肯定喜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84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那个女明星疯狂晒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拥有一个就能称霸朋友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身边人羡慕到爆炸的利器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希望这个七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有人能送我一个啊啊啊啊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完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M·A·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七夕子弹头刷筒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pic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84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外盒我超喜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一个巨型子弹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高级有质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款基础刷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新手和达人都可以入手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七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想跟哪个男神约会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点击下面的程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get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猎爱男神的专属武器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祝大家都和自己喜欢的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一个完美的七夕啊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00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（点击图片，就可以购买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涂什么样的口红，可以撩到男神呢？</dc:title>
</cp:coreProperties>
</file>