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44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1668214189676953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91&amp;idx=1&amp;sn=8a636e1fa3dda1dddfb69b56262e0970&amp;chksm=fcdaffb3cbad76a5b4c0732e84e52ac717308d51225eabaf86cfe8f2265edd093dc05db01ee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十年美瞳经验大分享，再选不对我！负！责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托尼花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1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托妮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我们不做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玩个小游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放松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噔噔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仔细看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能找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两张图有什么区别吗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?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2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必细心的小伙伴已经发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右边眼睛明显比左边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了不止一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看起来还更加有神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小心机就是——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0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（自封的）美瞳达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初中开始到现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戴了十年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尝试过各种品牌和类型的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觉得韩国的最自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国内的美瞳基本上都是大直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小的也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4m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睛不大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戴起来都特别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75" w:after="7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95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韩国美瞳小直径的居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是像我一样的小眼睛星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0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戴起来超舒服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一整天不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完全不会累眼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韩国美瞳款式那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底该怎么挑选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急，别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就让我告诉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挑选美瞳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法则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保证你看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马可以学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80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部分女生第一次选美瞳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有个误区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以为直径越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戴起来就越好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二话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选了店里最大、最夸张的款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ngelabab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早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是喜欢戴夸张的大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配上她的混血五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也不自然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换了小直径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好多了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3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请记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戴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为了让眼睛看上去更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不是比谁的眼珠子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盲目选择大直径的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会让你的眼睛看上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！别！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正确的做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根据你眼睛的大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来选择美瞳的大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的美瞳大小分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种是镜片直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一种是着色直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即美瞳上有颜色的部分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佩戴效果主要看着色直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35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些公号会告诉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想要自然款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接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4m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美瞳就行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NO!NO!NO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我们每个人的眼睛大小是不同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适合的尺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也不一样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究竟应该如何选美瞳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教你一个超简单的方法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判断一副美瞳是否适合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一个黄金比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眼白：眼球：眼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=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戴上美瞳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眼睛接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：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：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比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这个美瞳对你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刚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完了大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再来说说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作为新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个容易犯的错误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认为自己是黑头发黑眼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戴上纯黑的美瞳一定也超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这种观念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大！错！特！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绝大多数亚洲人的眼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棕色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戴全黑色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把我们原来的眼睛颜色覆盖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眼睛失去光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死气沉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60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让眼睛看起来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要选择和瞳孔颜色相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买棕色系的一定不会出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9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款自然型的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棕环算是火遍全宇宙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5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款美瞳都会选择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9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棕环中间是没有花纹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有最外圈有一层棕色的花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既能帮助你自然地放大眼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不会影响眼睛本来的光泽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59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78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棕环真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素颜大！杀！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染色直径只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2.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眼球稍大一丢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很自然地放大眼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素颜戴也完全没有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你想选一款入门级的美瞳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棕环一定是第一个推荐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4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戴腻了日常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想尝试一下混血美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浅蓝色、灰色、浅紫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.....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恨不得通通都买回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一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以为的混血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酷又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81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17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实际上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么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89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浅色美瞳对我们黄皮肤女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很不友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蓝色，灰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不下心就戴成了白内障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5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（这是我们这次试戴的一款灰色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戴上后白内障的即视感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别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红色这种鲜艳的美瞳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戴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气质立马显村、显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股浓浓的杀马特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7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一个精致的小仙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不要轻易尝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蓝色、白色、红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....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些颜色哦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84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是不是我们亚洲女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不能戴混血款了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也不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你挑对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像深绿色或者琥珀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种明度不是很高的混血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可以很美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7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62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就是从去年火到今年的李圣经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李圣经的瞳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生是浅棕色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ensm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公司就根据李圣经瞳孔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设计了这款 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rtric7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31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2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54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它的染色直径非常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戴出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人都以为我是天生的琥珀色眼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回头率直线上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地铁里找我扫二维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比平时多了好几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问我现在在干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正忙着下单多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盒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4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出门蹦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参加派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性感一点的美瞳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我一定会首推这款绿色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90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属于橄榄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那种有点小性感的绿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不会显得你太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戴上像一只小野猫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悄悄告诉你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平时戴这种有点小混血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配上欧美妆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b/>
          <w:b/>
          <w:bCs/>
          <w:color w:val="3E3E3E"/>
          <w:spacing w:val="8"/>
          <w:sz w:val="30"/>
          <w:sz w:val="30"/>
          <w:szCs w:val="30"/>
          <w:lang w:val="en-US" w:bidi="en-US"/>
        </w:rPr>
        <w:t>﻿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让人觉得很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聊了这么多挑选美瞳上的问题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我们再继续说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佩戴美瞳的注意事项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2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96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50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68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37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16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的美瞳小课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到此结束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还有关于美瞳的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接在评论里告诉我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会一一耐心解答的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s: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推荐给你们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款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们从在首尔带回来的十几款美瞳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精挑细选出来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涉及任何广告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在我们为了测评美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瞎眼的份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我们点个赞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92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45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45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600&amp;idx=1&amp;sn=92528143cced0c992ca4f20d189d14f6&amp;chksm=fcfca64ecb8b2f585ed6dea543bf0959c5fc042bbb8421637e197ab38b612376094da7f74025&amp;token=86279178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600&amp;idx=1&amp;sn=92528143cced0c992ca4f20d189d14f6&amp;chksm=fcfca64ecb8b2f585ed6dea543bf0959c5fc042bbb8421637e197ab38b612376094da7f74025&amp;token=86279178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530&amp;idx=1&amp;sn=97a8dd29e577e5cd8d95d69f27747f9e&amp;chksm=fcfca614cb8b2f0298eced8e8dcc72db47457a26a0377407fa6e1a84943b881f71f34eaa30d9&amp;token=86279178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3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530&amp;idx=1&amp;sn=97a8dd29e577e5cd8d95d69f27747f9e&amp;chksm=fcfca614cb8b2f0298eced8e8dcc72db47457a26a0377407fa6e1a84943b881f71f34eaa30d9&amp;token=86279178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16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20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6.jpeg"/><Relationship Id="rId53" Type="http://schemas.openxmlformats.org/officeDocument/2006/relationships/image" Target="media/image46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7.jpeg"/><Relationship Id="rId57" Type="http://schemas.openxmlformats.org/officeDocument/2006/relationships/image" Target="media/image47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十年美瞳经验大分享，再选不对我！负！责！</dc:title>
</cp:coreProperties>
</file>