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1813260796909977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8-1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96329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