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9.jpeg" ContentType="image/jpeg"/>
  <Override PartName="/word/media/image10.jpeg" ContentType="image/jpeg"/>
  <Override PartName="/word/media/image35.jpeg" ContentType="image/jpeg"/>
  <Override PartName="/word/media/image13.jpeg" ContentType="image/jpeg"/>
  <Override PartName="/word/media/image9.jpeg" ContentType="image/jpeg"/>
  <Override PartName="/word/media/image24.png" ContentType="image/png"/>
  <Override PartName="/word/media/image11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8.png" ContentType="image/pn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2.jpeg" ContentType="image/jpeg"/>
  <Override PartName="/word/media/image34.png" ContentType="image/pn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7.jpeg" ContentType="image/jpeg"/>
  <Override PartName="/word/media/image30.png" ContentType="image/png"/>
  <Override PartName="/word/media/image3.jpeg" ContentType="image/jpe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419558399219433472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89&amp;idx=1&amp;sn=b8bdf05aea29f324d451f83bfa0a1d4a&amp;chksm=fcdaffb1cbad76a7db951d1b91a1eab9ee002d60f1ccbbe557adbb2fa1c0db0a99356fbf7539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为“毛”我活的这么憋屈？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小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8-18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自从入夏以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公司就形成了一个神秘的组织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6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加入这个组织的所有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饱受体毛的困扰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据说这里面每个人的体毛都长势喜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比韭菜还要旺盛和顽强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这个组织最大的课题就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额，研究如何脱毛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674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67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15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了更加了解毛发女孩的痛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还特地邀请了三位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脱毛互助会的资深成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为我们分享脱毛的痛苦经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266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77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9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98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15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我的第一个男朋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是因为体毛和我分的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刚开始谈恋爱时是冬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穿的严实也看不到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来天越来越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一次我穿着短袖和他见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他看到我胳膊上的毛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吓了一跳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天晚上就提了分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说实在忍受不了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个女生比男人体毛还重😭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从那之后夏天我也穿长裤长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有意识的遮住我身上的毛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就前几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参加家里给安排的相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本来各方面条件都挺满意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就在吃完饭要离开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被一个熊孩子恶作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把长裙给撩起来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亲眼看到那个男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看到我小腿毛时那不可置信的眼神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就知道这次又凉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果然从那之后再也没联系过我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055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86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27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47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4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81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从小就有个外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叫抓蚊子小公主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是因为我抓蚊子特别厉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是我身上的毛太茂密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蚊子在这吸血都能绕进去飞不出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活活让我给拍死😊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等我长大有脱毛意识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就一直在跟体毛做斗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拔过刮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脱毛膏脱毛蜜蜡都买过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每次弄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总是第二天小刺头就长出来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一次比一次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次比一次硬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经常刮到我自己不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老是刮烂我的衣服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些挺贵的真丝裙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件件都被刮抽丝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心疼死我了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590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98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075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41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6394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跟这个组织里面的大多数人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不一样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天生体毛并不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也一直没有处理过它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有脱毛这个想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因为今年夏天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游泳馆发生的一件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天我正常带着儿子去游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刚游完一圈上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发现边上两个小男孩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对着我指指点点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心想我肚子上也没赘肉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指着我看什么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结果我低头一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下面竟然有两根毛毛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潇洒的钻出泳衣了！ 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时就羞愧的想死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更尴尬的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来上来的儿子看到了，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问我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0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妈妈，你这衣服怎么还有线头啊？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生生的给我拔掉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拔！掉！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TM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时真的巨疼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4688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189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130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来体毛的确很困扰你们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我自己也是脱毛好多年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什么刮，拔，膏之类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试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甚至也去医院做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真的太贵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所以总结看下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还是觉得家用脱毛仪性价比最高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下面就给你们推荐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款很好用的脱毛仪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27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757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提到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Smoothskin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个品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能有的宝宝会不太熟悉哈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是一家来自英国的品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是脱毛仪界的鼻祖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因为它家是全球首个研发出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医用激光脱毛仪器的公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在脱毛领域已经有着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36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年的研发经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被誉为激光脱毛界的“奔驰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同时也获得了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美国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FDA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认证和欧洲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CE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认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着这样的品牌保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家的脱毛仪也自然好用得没话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功能非常强！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370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般的脱毛仪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次只能打一小块皮肤😓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且打完上一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得等个几秒才能打下一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真的急死人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这款脱毛仪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它的时候直接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长按着按钮往前滑就可以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可以不间断的出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打到你的每一寸皮肤上的毛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并且它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分钟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0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次闪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一般脱毛仪的两倍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嗖嗖嗖就能打完全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敢保证不出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分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的毛就全部干净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0309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046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般的脱毛仪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都得自己设置激光的强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特别麻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白一点的皮肤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和黑的皮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需要的激光强度是完全不一样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这款因为可以智能测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所以你用的时候根本就不用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对着说明书看自己是什么肤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要用几档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尽管放心地打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它都帮你调好了哟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它的激光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四肢，比基尼，脸部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都是可以用的哈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6283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617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脱毛仪一般都是有使用次数限制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大约是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0-4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万次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就是说如果你用完这些次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台机器就废了不能用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这款真的做到了不限次数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买回去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闺蜜，朋友，全家人都可以一起用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能合买，租赁哈哈哈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性价比不要太高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182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多人都有一个错误意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觉得脱了毛会破坏毛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皮肤会变差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恰恰相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用这款仪器脱完毛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会让皮肤变好很多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它里面的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IPL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技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仅能净毛让皮肤变得光滑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同时还能辅助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祛除红血丝，嫩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你彻底从“小毛人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变成“白煮蛋”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正是因为它有着上面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么强大的功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让它的使用步骤变得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一般脱毛仪简便超级多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下面我就拿陈小鲜当例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给大家演示一遍脱毛仪怎么用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030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使用脱毛仪前一定要把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毛发先刮干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然会影响脱毛效果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57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74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你连接电源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脱毛仪就会自动开启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然后将仪器的灯头呈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9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紧贴皮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当指示灯亮白色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可以直接开始打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（如亮红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则说明你的灯头没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垂直紧贴皮肤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644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6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597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你按下发射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到一道光打出之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的这块皮肤就完成了脱毛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大面积进行脱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以长按发射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开启滑动脱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样你很快全身就脱完了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682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15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基本这样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前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个月里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周用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个月后一个月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2-3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毛就长的非常非常慢非常非常少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681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完是不是觉得脱毛也没那么难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2240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有一个更大的好消息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特地争取了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洪胖胖专属价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原价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959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直降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36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需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8"/>
          <w:sz w:val="33"/>
          <w:szCs w:val="33"/>
          <w:lang w:val="en-US" w:bidi="en-US"/>
        </w:rPr>
        <w:t>1599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能拿下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并且收货晒图还能返现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元哦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绝对让你用最少的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拿下这款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千元脱毛仪性价比之王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这次可是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8"/>
          <w:sz w:val="30"/>
          <w:szCs w:val="30"/>
          <w:lang w:val="en-US" w:bidi="en-US"/>
        </w:rPr>
        <w:t>2018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年全网最低价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啥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618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，双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都比这个贵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旗舰店还有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年免费质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终生维修的服务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优惠券到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21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号截止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先到先得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趁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618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买的闺蜜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已经后悔自己买早了哈哈哈哈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现在复制这行淘口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能进入专属优惠购买页面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快来一起脱毛早日变美啊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300" w:after="0"/>
        <w:ind w:left="525" w:right="525" w:hanging="0"/>
        <w:jc w:val="center"/>
        <w:rPr>
          <w:rStyle w:val="RichmediacontentanyCharacter"/>
          <w:rFonts w:ascii="Microsoft YaHei" w:hAnsi="Microsoft YaHei" w:eastAsia="Microsoft YaHei" w:cs="Microsoft YaHei"/>
          <w:color w:val="F03D3D"/>
          <w:spacing w:val="0"/>
          <w:sz w:val="30"/>
          <w:szCs w:val="30"/>
          <w:shd w:fill="E4F0F7" w:val="clear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F03D3D"/>
          <w:spacing w:val="0"/>
          <w:sz w:val="30"/>
          <w:szCs w:val="30"/>
          <w:shd w:fill="E4F0F7" w:val="clear"/>
          <w:lang w:val="en-US" w:bidi="en-US"/>
        </w:rPr>
        <w:t>淘口令：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F03D3D"/>
          <w:spacing w:val="0"/>
          <w:sz w:val="30"/>
          <w:szCs w:val="30"/>
          <w:shd w:fill="E4F0F7" w:val="clear"/>
          <w:lang w:val="en-US" w:bidi="en-US"/>
        </w:rPr>
        <w:t>€</w:t>
      </w:r>
      <w:r>
        <w:rPr>
          <w:rStyle w:val="RichmediacontentanyCharacter"/>
          <w:rFonts w:eastAsia="Microsoft YaHei" w:cs="Microsoft YaHei" w:ascii="Microsoft YaHei" w:hAnsi="Microsoft YaHei"/>
          <w:b/>
          <w:bCs/>
          <w:color w:val="F03D3D"/>
          <w:spacing w:val="0"/>
          <w:sz w:val="30"/>
          <w:szCs w:val="30"/>
          <w:shd w:fill="E4F0F7" w:val="clear"/>
          <w:lang w:val="en-US" w:bidi="en-US"/>
        </w:rPr>
        <w:t>S3EzbXXaTVp€</w:t>
      </w:r>
    </w:p>
    <w:p>
      <w:pPr>
        <w:pStyle w:val="Richmediacontentp"/>
        <w:pBdr/>
        <w:spacing w:lineRule="atLeast" w:line="540" w:before="0" w:after="0"/>
        <w:ind w:left="525" w:right="525" w:hanging="0"/>
        <w:jc w:val="center"/>
        <w:rPr>
          <w:rStyle w:val="RichmediacontentanyCharacter"/>
          <w:rFonts w:ascii="Microsoft YaHei" w:hAnsi="Microsoft YaHei" w:eastAsia="Microsoft YaHei" w:cs="Microsoft YaHei"/>
          <w:color w:val="F03D3D"/>
          <w:spacing w:val="0"/>
          <w:sz w:val="30"/>
          <w:szCs w:val="30"/>
          <w:shd w:fill="E4F0F7" w:val="clear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F03D3D"/>
          <w:spacing w:val="0"/>
          <w:sz w:val="30"/>
          <w:szCs w:val="30"/>
          <w:shd w:fill="E4F0F7" w:val="clear"/>
          <w:lang w:val="en-US" w:bidi="en-US"/>
        </w:rPr>
        <w:t>（复制整条链接，</w:t>
      </w:r>
    </w:p>
    <w:p>
      <w:pPr>
        <w:pStyle w:val="Richmediacontentp"/>
        <w:pBdr/>
        <w:spacing w:lineRule="atLeast" w:line="540" w:before="0" w:after="150"/>
        <w:ind w:left="525" w:right="525" w:hanging="0"/>
        <w:jc w:val="center"/>
        <w:rPr>
          <w:rStyle w:val="RichmediacontentanyCharacter"/>
          <w:rFonts w:ascii="Microsoft YaHei" w:hAnsi="Microsoft YaHei" w:eastAsia="Microsoft YaHei" w:cs="Microsoft YaHei"/>
          <w:color w:val="F03D3D"/>
          <w:spacing w:val="0"/>
          <w:sz w:val="30"/>
          <w:szCs w:val="30"/>
          <w:shd w:fill="E4F0F7" w:val="clear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F03D3D"/>
          <w:spacing w:val="0"/>
          <w:sz w:val="30"/>
          <w:szCs w:val="30"/>
          <w:shd w:fill="E4F0F7" w:val="clear"/>
          <w:lang w:val="en-US" w:bidi="en-US"/>
        </w:rPr>
        <w:t>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shd w:fill="E4F0F7" w:val="clear"/>
          <w:lang w:val="en-US" w:bidi="en-US"/>
        </w:rPr>
      </w:pPr>
      <w:r>
        <w:rPr/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领完优惠券之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直接点进下面的链接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可以购买了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5298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们有什么关于烦恼脱毛的小故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可以在后台留言告诉我哦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留言点赞最高的一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将免费送你一台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同款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 xml:space="preserve">smoothskin bare 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脱毛仪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幸运的你用它彻底摆脱体毛烦恼😄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4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pn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pn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png"/><Relationship Id="rId42" Type="http://schemas.openxmlformats.org/officeDocument/2006/relationships/image" Target="media/image39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为“毛”我活的这么憋屈？！</dc:title>
</cp:coreProperties>
</file>