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2396764814609612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88&amp;idx=1&amp;sn=c8cc6664c8bcb56ed216e95aeda9fdc4&amp;chksm=fcdaffb0cbad76a624683ce9058863b2180b497fe0e179147f0a9c570c4387539f7d6955405e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3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斤穿了像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9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的牛仔裤，在这里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托妮花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2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宇宙都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女生是很难选衣服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比起选衣服更可怕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选！裤！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在试衣间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自己的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不小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变成火腿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2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一不小心，就变成大水桶。</w:t>
      </w:r>
    </w:p>
    <w:p>
      <w:pPr>
        <w:pStyle w:val="Normal"/>
        <w:spacing w:lineRule="atLeast" w:line="408" w:before="30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2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让人很抓狂啊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有一条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声称让你穿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看起来立马就显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成韩国小姐姐们的筷子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不是很吸引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不是很种草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7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是一个韩国的品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chuu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家裤子的广告语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-5kg Jeans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意思是只要一穿上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看起来显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时去韩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想着一定要去这家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买到显瘦的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每一个肉肉女孩的梦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牌子的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有那么神奇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能够让人看起来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时候由一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3"/>
          <w:szCs w:val="33"/>
          <w:lang w:val="en-US" w:bidi="en-US"/>
        </w:rPr>
        <w:t>1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斤的肉肉女孩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为大家解开这个谜团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2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chu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在韩国真的很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衣服全都是甜美风的啊啊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连店面装修也是少女感爆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是暴击我的小心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层楼的门店都被挤满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裤型超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满地摆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货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我花了整整一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了它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条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试完已经是朵废花了🙄️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条试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传说中神奇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-5kg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裤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裤型看起来都很不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原本想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穿起来肯定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3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是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2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结果却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50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1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啊！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好的每条裤子都能显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36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-5k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裤子也没有广告说的那么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所有的裤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就能显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部分裤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属于无功无过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旦没选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会变成香肠腿和水桶下半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在也不算毫无收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挑出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条裤型超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肉肉女孩穿了也超显瘦的裤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感动到想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要推荐给你们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来看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胖胖小提示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让大家更直观看清楚裤子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穿了最简单的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9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渠道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女孩挑到合适的浅色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比中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万更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试衣间穿上这条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刻就给它跪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怎么会有浅色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此显！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它的显瘦小心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藏在大腿前面的水洗纹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给大家做个小科普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谓的水洗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是制作牛仔裤的一种工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被水洗处理过的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腿两侧是深色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中间是浅色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给腿做了修容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有立体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超级显腿细的有没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0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不知道怎么选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记住这个很实用的小秘诀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看到这条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满脸黑人问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么普通的一条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会被放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店里最显眼的地方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问店员才知道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竟然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hu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镇店之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据说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女生来店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都会买这条牛仔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显瘦的关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于裤子的版型非常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腿根部、膝盖、脚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三个部位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紧身牛仔裤最容易出现褶皱的地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它几乎一点褶皱都没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显得非常合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裤腿是毛边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很多小伙伴不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近两年流行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毛边的小裤脚也能显瘦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2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种裤腿是卷边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是被人工缝上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有弹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布料容易堆在裤脚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比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毛边设计更贴合脚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让脚踝显得更细，更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5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76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1lc9bX1KoBy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6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6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破洞裤是我的最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我的噩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热爱穿破洞裤的肉肉女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有很多血泪经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讲出来让你们笑一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破洞千万不能在膝盖以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怕你是维密超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分分钟变得武大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膝盖以下的破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把人的视觉重心往下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得腿巨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52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千万别选那些要破不破的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们简直就是挤肉神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而显得更胖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4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上面的错误示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就知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能选到一条合适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破洞裤有多不容易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条牛仔裤的破洞在膝盖以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破洞处理得很利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起来有高级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破洞裤是很时尚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肉肉女孩也想要时尚啊啊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含泪给你们推荐这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4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你们肯定被种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hu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淘宝有旗舰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有中国官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还有优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以自己淘淘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想买它家的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按照我上面说的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选显瘦的牛仔裤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9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想和你们再说一次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篇不是广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不是广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我们自费在韩国买回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大家做的测评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hu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裤子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还试穿了最近很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alu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燃脂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这条袜裤里加了锗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加速血液循环，排毒瘦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让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的女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瘦到只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。的。这。么。牛。逼。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坚持穿了快一个月的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很负责地告诉你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！不！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条袜裤它是合格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不会掉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提臀效果也很不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至于瘦腿效果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。的。没。感。受。到。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冲着瘦腿功效买这条裤子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么很抱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会失望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658&amp;idx=1&amp;sn=1893b9524d9368c9002b6eef369f5451&amp;chksm=fcfca694cb8b2f8271df0f59ba9233a13529bfe474aaa7f8f4cdd5709ea861ac3fb3a1729314&amp;token=847432003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658&amp;idx=1&amp;sn=1893b9524d9368c9002b6eef369f5451&amp;chksm=fcfca694cb8b2f8271df0f59ba9233a13529bfe474aaa7f8f4cdd5709ea861ac3fb3a1729314&amp;token=847432003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600&amp;idx=1&amp;sn=92528143cced0c992ca4f20d189d14f6&amp;chksm=fcfca64ecb8b2f585ed6dea543bf0959c5fc042bbb8421637e197ab38b612376094da7f74025&amp;token=847432003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8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600&amp;idx=1&amp;sn=92528143cced0c992ca4f20d189d14f6&amp;chksm=fcfca64ecb8b2f585ed6dea543bf0959c5fc042bbb8421637e197ab38b612376094da7f74025&amp;token=847432003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9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3.jpeg"/><Relationship Id="rId38" Type="http://schemas.openxmlformats.org/officeDocument/2006/relationships/image" Target="media/image33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130斤穿了像90斤的牛仔裤，在这里！</dc:title>
</cp:coreProperties>
</file>