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2826643480887296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87&amp;idx=1&amp;sn=3cdcc8e9cfb9827ce1016ca4ebe00d1b&amp;chksm=fcdaffb7cbad76a1c67f1209110e52a2cd253a56cfc0555ff739d2edbd453822caa239a015b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这件衣服人人有，但这样穿你！就！赢！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2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你打个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输了我直播吃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会有一件这样的衣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6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每个女生的秋冬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必备的衣服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明星都超级爱穿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1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帽衫这个时尚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每个女生人手一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起帽衫的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挺愁人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14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4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9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帽衫除了搭配牛仔裤以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很多搭配的可能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不只有休闲的时候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适用于职场，约会，聚会等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知道这是怎么做到的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赶快掏出你们的小本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我一起往下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知识点来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空气棉的材质一直是我的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摸起来软软的，绵绵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舒服又好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恨不得天天穿去上班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对职场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偏休闲感的帽衫上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显得不够正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一临时被客户撞见就尴尬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想要上班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得学会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1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空气棉帽衫的休闲感来自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宽松的版型和有膨胀感的面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加一件西装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开启帽衫的职场模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西装外套的正式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刚好可以把帽衫的休闲感减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着这一身去上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木有问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83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225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白色的帽衫非常百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叠穿能让它有更多可能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件领口有带子的心机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加一条腰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让它瞬间变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穿着上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显得你很有品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袖口到衣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满满的细节感有木有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绝对能成为办公室里最精致的妞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针织帽衫本来是容易显老气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件完全不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红黑拼色＋英文字母图形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帽衫多了一种酷酷的街头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知道如何把又酷又街头的帽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出女人味的搭配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接着往下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穿出女人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试试在帽衫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一件紧身的针织连衣裙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帽衫本身比较宽松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得要用腰带去提高腰线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细腰和腿长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的就是你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是去约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和闺蜜逛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头率超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6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06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27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我们把街头感的针织帽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成了外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其实还有一个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作背带裤或背带裙的内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大家会觉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带裤好像有点孩子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这条背带裤是喇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有复古的俏皮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不会显得幼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街头感帽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喇叭背带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红色裸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身搭配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有女人味，又有少女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7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这样运动感的帽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生穿着会超帅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穿着去约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不会被男朋友当成兄弟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怕啦，有办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75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79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7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简单的弱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气的方法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在运动感的帽衫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一件休闲感的条纹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瞬间就能中和帽衫的运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口、袖子、衣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位置露出的条纹花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很有细节和搭配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9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穿上一条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显腿细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短裙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露出你的大长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帅又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分钟迷倒刘昊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要什么男朋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6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137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3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帽衫搭配长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让你想到文章开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秒变佟掌柜的噩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长裙没选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偏运动感的帽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不能选轻飘飘材质的长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雪纺啊，丝绸什么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可以选择厚材质的长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牛仔布，水洗棉布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选了这件黑色牛仔长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高开叉真的很加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是女人味的喷射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做到了娘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秒杀外面的妖艳贱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你们看到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会追着要单品链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期很百搭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件帽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还有那条很潮的喇叭背带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EICHITO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爱居兔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新款秋装哦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EICHITO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爱居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在全国已经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余家门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第一次听到这个名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以为是个少女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看了一眼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EICHITO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爱居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今年的秋装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lookbo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被深深地种草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今年的秋装，推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OFFICE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IFE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SHION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大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体风格时尚而不张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单品都好看又百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有时尚的街头运动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8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8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高级感的轻熟女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8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8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OKBO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素颜女神王丽坤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EICHITO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爱居兔的代言人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尚大片的即视感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我一样被种草的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赶紧去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EICHITO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爱居兔的微信商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或门店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的帽衫新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得选好衣服就学起来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这件衣服人人有，但这样穿你！就！赢！了！</dc:title>
</cp:coreProperties>
</file>