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2971725972907622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86&amp;idx=1&amp;sn=69f2df3571b18e929f31094e2c7d877a&amp;chksm=fcdaffb6cbad76a0edbca16d414be1c4d574092b56b065fba9ff4d8377346bcba36c0edebc88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我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30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块买的国产包，不输同事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3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万买的包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8-25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em"/>
          <w:rFonts w:ascii="Microsoft YaHei" w:hAnsi="Microsoft YaHei" w:eastAsia="Microsoft YaHei" w:cs="Microsoft YaHei"/>
          <w:i w:val="false"/>
          <w:i w:val="false"/>
          <w:iCs w:val="false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之前写了两篇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泰国包包”“韩国包包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拔草和种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纷纷要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推荐一些国产品牌的包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4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一个国产品牌的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每一次去逛，都想着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要给大家安利它家的包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不是出名的箱包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不是小众设计师原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UR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6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是一个国产的快时尚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是专门卖衣服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衣服也很好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更想推荐它家的包！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UR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包包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部分款式都很有原创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会狠抄大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不会满淘宝都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平时是买包狂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牌包买得不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UR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的新款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竟然让我忍不住买了两个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6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2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TFZ4b255y57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时店里看到这款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立马拎着它冲向了收银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公司背过一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几个同事都抢着买了同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包包特别之处在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整个包身都是木制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真的木头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然的木头纹路和质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整个包看起来很高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67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现在快时尚品牌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人造皮革包都要两三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与其买质感很差的人造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还不如买这款木制包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06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复古又精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包扣的两个小球还很可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适合夏天出去凹造型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!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回头率超高的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了对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还有一个姐妹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超好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67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OHAGb2oj49d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边框也是木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黑色的部分是皮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法更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手拎，也可以单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唯一的缺点就是有点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装不下苹果手机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plu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6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04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5my3b2okt5R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黑白的手拿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在店里一见到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抓在手里不肯放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哈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得不狠夸一下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UR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作为一家快时尚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家的包包真的超良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材质和质感秒杀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手拿包的黑色边框也是木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表面处理成磨砂黑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很气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白色的人造皮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出了真皮的质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18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它连内衬都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高级感的皮质绒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两三百块能有这样的质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同价位的包包根本不能比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0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它可以当单肩包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更喜欢手拿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显气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02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UR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一些其他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质感很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很好搭衣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都去店里帮你们一一看过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我就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直！接！放！图！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对的，就是这么简单粗暴！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款式喜欢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下手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66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67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9BdEb2ou2Jb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款式很特别的圆形包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有回头率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67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jy6Pb2oHC43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能装的通勤实用包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点爱马仕的影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67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c61Hb2owQFk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这个包的扣子和链子都是磨砂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有高级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67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tTLbb2oDKiZ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包的扣子很有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可以转动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包包拼色是黑色和黄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搭配秋冬装很加分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关于这个栏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是喜欢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非常喜欢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后还想看什么种草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可以评论区留言给我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我300块买的国产包，不输同事3万买的包！</dc:title>
</cp:coreProperties>
</file>