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32604370903859202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8-27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361886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