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10.jpeg" ContentType="image/jpeg"/>
  <Override PartName="/word/media/image29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47.png" ContentType="image/png"/>
  <Override PartName="/word/media/image46.png" ContentType="image/png"/>
  <Override PartName="/word/media/image5.png" ContentType="image/png"/>
  <Override PartName="/word/media/image43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6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434108947809533952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2984&amp;idx=1&amp;sn=c6122ecfe13ea197abbd58f9acac747b&amp;chksm=fcdaffb4cbad76a270876cf343caf11071c937dd6410617a14b9a9039d33402cd723498039fd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看完这些亲子装，我要生个孩子！立刻！马上！ 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粒粒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8-28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什么时候最想生孩子？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看到喜欢的爱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心脏砰砰跳的时候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1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以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每次看到可爱的小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母爱泛滥的时候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7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会幻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己和孩子穿着美美的亲子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妈妈很漂亮，宝宝很可爱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75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3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当我的女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郝开心出生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想到以后可以这样嘚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笑到猪叫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现实总会教我做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狠狠地扇了我耳光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作为一个女儿已经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6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岁的妈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必须要来告诉你们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3"/>
          <w:szCs w:val="33"/>
          <w:lang w:val="en-US" w:bidi="en-US"/>
        </w:rPr>
        <w:t>真相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了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市面上的亲子装真的太可怕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每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我在淘宝搜索“亲子装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b/>
          <w:bCs/>
          <w:color w:val="3E3E3E"/>
          <w:spacing w:val="8"/>
          <w:sz w:val="30"/>
          <w:szCs w:val="30"/>
          <w:lang w:val="en-US" w:bidi="en-US"/>
        </w:rPr>
        <w:t>都会被辣眼睛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有这种标签式亲子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在衣服上写着“爸爸”“妈妈”“孩子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生怕别人不知道是一家三口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觉穿着出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相当于拿着大喇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着路人的脸喊话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我老公和孩子，你看清楚了吗？！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非常霸道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87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87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这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大人和小孩的一模一样的亲子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往往只有两种灾难性下场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孩子穿得特别老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或者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妈妈穿得极其幼稚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2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30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87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亲子装真的不用一模一样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人和孩子的身材比例差很多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妈妈穿大人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宝宝穿孩子的衣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是最舒服的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想要有亲子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们也可以用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来组合搭配成亲子装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来来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平时是这样做的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52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62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43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衬衫是最好组装亲子装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妈妈和宝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起来都毫无违和感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是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相同元素的衬衫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可以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条纹衬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或者颜色一样的纯色衬衫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男宝和女宝都可以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家里有男宝的妈妈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把图中搭配的裙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换成裤子就可以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66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58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最怕看到镜子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带孩子显得特别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失去元气的自己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特别喜欢穿衬衫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本身就会让人显得精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可以藏起妈妈的粗手臂😭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刚生完宝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胸部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怕衬衫会崩开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可以选择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茧型的衬衫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是衬衫身体的部分会宽松一点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种版型的衬衫很有休闲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会过于正式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对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记得要选软的面料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不上身看起来会很壮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裙子搭配的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字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显！瘦！显！腿！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且看起来很少女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的很不愿意向全世界宣布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是妈妈啊啊啊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H&amp;M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20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LODlbdW0KYF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8E8B8B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ps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：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0"/>
          <w:sz w:val="30"/>
          <w:szCs w:val="30"/>
          <w:lang w:val="en-US" w:bidi="en-US"/>
        </w:rPr>
        <w:t>这件衬衫很软很舒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百搭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版型好，强烈安利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018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pull&amp;bear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7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lD6LbdUmyTH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52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9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BKrbdUM0Zp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66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654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65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衬衫也是很适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宝宝穿的实用单品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里面搭配一件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热了可以脱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到空调房就套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太阳大还可以当防晒衣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1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08574701400060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在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的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p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搜货号可以购买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087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okaidi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27-143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XgLfbd4XOWm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63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6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可能有些妈妈觉得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平时带孩子经常要蹲下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穿裙子不方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自己一般都会穿安全裤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当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上面那套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可以换成裤子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59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7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7385271305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在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的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app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搜货号可以购买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04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467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4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单品来组装亲子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牛仔元素的单品绝对不能少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无论是牛仔衣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是牛仔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只要颜色相近的牛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就可以搭配成亲子装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牛仔元素也超级好搭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撞什么颜色都好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一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妈妈和宝宝的身上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都有字母元素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单品上有相同的元素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是可以组合成亲子装的哦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664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099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今年超流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下摆没有封边的牛仔外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会显得外套太笨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让上身变得轻盈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牛仔面料的材质不要太硬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要不既显壮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抱宝宝的时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又硌着他不舒服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874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Ur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zL7ybd47Ljr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8455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pull&amp;bear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2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wcPGbdUH3Q2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420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chocoolate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3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smEYbdUqHW3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ps</w:t>
      </w: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：这条裙子后面是松紧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前面多一块拼布的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既不会把腰部的肉勒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8E8B8B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8E8B8B"/>
          <w:spacing w:val="8"/>
          <w:sz w:val="30"/>
          <w:szCs w:val="30"/>
          <w:lang w:val="en-US" w:bidi="en-US"/>
        </w:rPr>
        <w:t>也能藏住小肚子</w:t>
      </w:r>
      <w:r>
        <w:rPr>
          <w:rStyle w:val="RichmediacontentanyCharacter"/>
          <w:rFonts w:eastAsia="Optima-Regular" w:cs="Optima-Regular" w:ascii="Optima-Regular" w:hAnsi="Optima-Regular"/>
          <w:color w:val="8E8B8B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664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2497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恤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+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短裤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方便孩子活动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不像裙子那么容易走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给宝宝挑裤子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特别是小宝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他们肚子比较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好选有松紧带的裤头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572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7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ZxsbdUt7KA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3705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ur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7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GH12SBKN2001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2040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55371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5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卡通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恤也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妈妈和宝宝能一起穿的单品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但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卡通图案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最好本身是有时髦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适合大人穿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米奇，芝麻街，粉红豹等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过于幼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像冰雪奇缘和小魔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无论怎么搭配都完蛋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664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9044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大家都说我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我小腹还是肉肉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怀孕把肌肉撑松了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的显瘦秘密武器就是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萝！卜！裤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是高腰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腰线在腰最细的部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显瘦又显腿长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腹部是褶皱宽松设计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能藏住小腹赘肉和大屁股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还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裤腿是小脚，把脚踝露出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会上宽下宽，超显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简直是完美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妈妈们穿卡通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T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恤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好就不要搭配普通牛仔裤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起来会很路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条裤子是藏蓝条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有点职业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穿起来让人利落又精神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还能中和卡通图案的幼稚感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Ur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25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F8Gebd50U5d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597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hotwind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4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F01W8236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9664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9051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其实宝宝穿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字伞裙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比穿直筒裙更活力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男宝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换条小短裤就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OK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啦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814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7299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11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/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货号：</w:t>
      </w:r>
      <w:r>
        <w:rPr>
          <w:rFonts w:eastAsia="Microsoft YaHei" w:cs="Microsoft YaHei" w:ascii="Microsoft YaHei" w:hAnsi="Microsoft YaHei"/>
          <w:color w:val="A0A0A0"/>
          <w:spacing w:val="8"/>
          <w:sz w:val="30"/>
          <w:szCs w:val="30"/>
          <w:lang w:val="en-US" w:bidi="en-US"/>
        </w:rPr>
        <w:t>05767612400141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0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0"/>
          <w:sz w:val="30"/>
          <w:szCs w:val="30"/>
          <w:lang w:val="en-US" w:bidi="en-US"/>
        </w:rPr>
        <w:t>:zara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79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单品链接：€</w:t>
      </w: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30"/>
          <w:szCs w:val="30"/>
          <w:lang w:val="en-US" w:bidi="en-US"/>
        </w:rPr>
        <w:t>ojGHbdeNmSh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（复制整条链接，然后打开手机淘宝就可以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啰里啰嗦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感觉又跟小伙伴们讲了一万字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次是亲子装搭配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所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选的都是简单又好穿的单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也没那么多复杂的搭配技巧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想替妈妈们说句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些人误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女生成为妈妈以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不注重外表，变得邋里邋遢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其实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不是我们不想穿得好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而是平时带孩子真的很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连在衣柜里翻衣服的力气都没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时候在镜子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到蓬头垢面的自己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洗松了的衣服上还有菜迹和奶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很想蹲下来大哭一场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我以后会多注重妈妈们的需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给你们挑更多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好看又好穿的衣服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吗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你们喜欢的话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给我点个赞👍吧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~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535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fldChar w:fldCharType="begin"/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instrText xml:space="preserve"> HYPERLINK "https://mp.weixin.qq.com/s?__biz=MzU2OTQ4NDExMw==&amp;mid=2247487139&amp;idx=1&amp;sn=989781a9eea99bbc0e2f62246483e53d&amp;chksm=fcfcb89dcb8b318b509887f19781206ab1aea87e3c470f8022a74629c406b482316dc89266ee&amp;token=293899424&amp;lang=zh_CN&amp;scene=21" \l "wechat_redirect" \n _blank</w:instrText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separate"/>
      </w: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  <w:r>
        <w:rPr>
          <w:sz w:val="26"/>
          <w:spacing w:val="8"/>
          <w:szCs w:val="26"/>
          <w:rFonts w:eastAsia="Microsoft YaHei" w:cs="Microsoft YaHei" w:ascii="Microsoft YaHei" w:hAnsi="Microsoft YaHei"/>
          <w:color w:val="333333"/>
          <w:lang w:val="en-US" w:bidi="en-US"/>
        </w:rPr>
        <w:fldChar w:fldCharType="end"/>
      </w:r>
    </w:p>
    <w:p>
      <w:pPr>
        <w:pStyle w:val="Normal"/>
        <w:spacing w:lineRule="atLeast" w:line="408" w:before="0" w:after="150"/>
        <w:ind w:left="300" w:right="300" w:hanging="0"/>
        <w:jc w:val="center"/>
        <w:rPr>
          <w:rFonts w:ascii="Microsoft YaHei" w:hAnsi="Microsoft YaHei" w:eastAsia="Microsoft YaHei" w:cs="Microsoft YaHei"/>
          <w:color w:val="576B95"/>
          <w:spacing w:val="8"/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6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instrText xml:space="preserve"> HYPERLINK "https://mp.weixin.qq.com/s?__biz=MzU2OTQ4NDExMw==&amp;mid=2247487139&amp;idx=1&amp;sn=989781a9eea99bbc0e2f62246483e53d&amp;chksm=fcfcb89dcb8b318b509887f19781206ab1aea87e3c470f8022a74629c406b482316dc89266ee&amp;token=293899424&amp;lang=zh_CN&amp;scene=21" \l "wechat_redirect" \n _blank</w:instrText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7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separate"/>
      </w:r>
      <w:r>
        <w:rPr>
          <w:rStyle w:val="InternetLink"/>
          <w:rFonts w:eastAsia="Microsoft YaHei" w:cs="Microsoft YaHei" w:ascii="Microsoft YaHei" w:hAnsi="Microsoft YaHe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460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strike w:val="false"/>
          <w:strike w:val="false"/>
          <w:sz w:val="30"/>
          <w:spacing w:val="8"/>
          <w:u w:val="none"/>
          <w:szCs w:val="30"/>
          <w:drawing>
            <wp:inline distT="0" distB="0" distL="0" distR="0">
              <wp:extent cx="4762500" cy="2646045"/>
              <wp:effectExtent l="0" t="0" r="0" b="0"/>
              <wp:docPr id="58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646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eastAsia="Microsoft YaHei" w:cs="Microsoft YaHei" w:ascii="Microsoft YaHei" w:hAnsi="Microsoft YaHei"/>
          <w:color w:val="576B95"/>
          <w:lang w:val="en-US" w:bidi="en-US"/>
        </w:rPr>
        <w:fldChar w:fldCharType="end"/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958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625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6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7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17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14.jpeg"/><Relationship Id="rId35" Type="http://schemas.openxmlformats.org/officeDocument/2006/relationships/image" Target="media/image28.jpeg"/><Relationship Id="rId36" Type="http://schemas.openxmlformats.org/officeDocument/2006/relationships/image" Target="media/image17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20.jpeg"/><Relationship Id="rId41" Type="http://schemas.openxmlformats.org/officeDocument/2006/relationships/image" Target="media/image32.jpeg"/><Relationship Id="rId42" Type="http://schemas.openxmlformats.org/officeDocument/2006/relationships/image" Target="media/image17.pn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14.jpeg"/><Relationship Id="rId48" Type="http://schemas.openxmlformats.org/officeDocument/2006/relationships/image" Target="media/image37.jpeg"/><Relationship Id="rId49" Type="http://schemas.openxmlformats.org/officeDocument/2006/relationships/image" Target="media/image17.pn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20.jpeg"/><Relationship Id="rId53" Type="http://schemas.openxmlformats.org/officeDocument/2006/relationships/image" Target="media/image40.jpeg"/><Relationship Id="rId54" Type="http://schemas.openxmlformats.org/officeDocument/2006/relationships/image" Target="media/image17.pn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4.jpeg"/><Relationship Id="rId60" Type="http://schemas.openxmlformats.org/officeDocument/2006/relationships/image" Target="media/image44.jpe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看完这些亲子装，我要生个孩子！立刻！马上！</dc:title>
</cp:coreProperties>
</file>