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3695697300353843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82&amp;idx=1&amp;sn=2e678e75febb60781f9716e73b5adf43&amp;chksm=fcdaffbacbad76ac2efb2cd585796d4ccb0828d901aed73610b8c338b80562ae2b88b3f27fc2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8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月种草 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我用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，买到了这么多好物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3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着购物车被一点点填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种什么感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我向大家征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元以内的好物推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结果收到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0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多封邮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几天我一封封看过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边看边下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购物车塞得满满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级满足！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超级厉害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了很多超好用的小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把这些爱用好物都整理了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赶快去买买买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09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DLLb25zUxf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0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WTjbdomplt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L0QnbdK1iar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因为没有品牌旗舰店，所以推荐了某猫官方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但是会稍贵一些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有靠谱的代购可以代购哈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购买渠道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EIKbdoLh6y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渠道：某宝购买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11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1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oKsGbdKIXJj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8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KwB0bdKzjAb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HSFbdqWtVc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上面这些好用的小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还有什么压箱底的推荐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在留言里告诉我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mp.weixin.qq.com/s?__biz=MzU2OTQ4NDExMw==&amp;mid=2247487968&amp;idx=1&amp;sn=fe15ed881515b924833de4a4b432db38&amp;chksm=fcfca7decb8b2ec804089d0d5b7950e1377c3c9f5d6708bee73c15fdb8a81e927e12c25ce60e&amp;scene=21#wechat_redirect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mp.weixin.qq.com/s?__biz=MzU2OTQ4NDExMw==&amp;mid=2247487139&amp;idx=1&amp;sn=989781a9eea99bbc0e2f62246483e53d&amp;chksm=fcfcb89dcb8b318b509887f19781206ab1aea87e3c470f8022a74629c406b482316dc89266ee&amp;scene=21#wechat_redirect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8月种草我用200块，买到了这么多好物？</dc:title>
</cp:coreProperties>
</file>