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6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4288726939792179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80&amp;idx=1&amp;sn=9a0aa8f1d8d507922c526d8f790134e5&amp;chksm=fcdaffb8cbad76aedef224a6c5f7a9b0968dfb002f61a66107dcc3ba4a5b4b49b848c36d513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一个即将秃头的我，是如何自救成功的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0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问大家一个问题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平时闺蜜聚会时都聊什么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衣服？包包？化妆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的闺蜜团就不一样惹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聊天的内容都亘！古！不！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额，就是聊……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四个人是因为脱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相遇，相识，相知，相爱的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2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们四个就在公司组成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名鼎鼎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脱发美少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面我们脱发美少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4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一一的和大家打个招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顺便介绍一下我们悲催的脱发人生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我从小是属于头发很多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去理发店都让人家打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夏天容易热出痱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自从我生了孩子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产后脱发就让我的头发越来越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可怕的是人家妈妈随着孩子长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头发还能再次长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我的反而从此越掉越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去理发店都得求着人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我剪个显头发多的发型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9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网上卖假发的挺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为了看起来不那么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特地咬咬牙买了上千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没想到还是一眼被认出来戴了假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天晚上回去摘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整个头都被闷的出了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箍的我特别难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公心疼我让我别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还是不甘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成了小的假发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假发片又很容易粘！不！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次直接掉在了客户的面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得我那个尴尬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5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我脱发其实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近几年熬夜惹的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加班熬夜也就罢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加班的时候我看剧刷小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总有办法到凌晨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我妈的话说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好好的在中国却过着美国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早晚得脱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一语成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现在真的头顶分缝线越来越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不敢留中分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1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发际线粉没多大科技含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抹在头皮上黑乎乎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裸露的白色头皮盖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得跟有头发似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8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看到有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挺开心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没多久灾难就来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发际线粉实在太容易蹭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粘的我衣服帽子简直到处都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我有一次跟男神约会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不容易气氛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爱意满满的摸了摸我的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……整个手都黑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2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2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9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的脱发是从初中开始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时候一直学习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被家里人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不好好学习连个高中都考不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终于拼命考上了高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被说不好好学习怎么考上大学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是顶着压力死读了六年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来是考上大学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头发也没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8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为了把头顶稀疏的头发盖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开始每天都扎辫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开始效果还是不错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发量是地方支援中央嘛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后来我就发现不对劲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咋头发越来越少了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开始皮筋还能扎三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要整整扎五圈了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发际线也越来越靠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个人看起来老了十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医生告诉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期扎辫子其实对头皮和头发都有损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披下来我又盖不住头顶啊啊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72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04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30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脱发都是因为自己作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老说我心里有个孔雀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赤橙黄绿青蓝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染个够不罢休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本来发质还算柔顺有光泽那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自从漂了染，染了漂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就跟没有生命的枯草似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梳子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至少掉个百八十根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90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方法的具体操作流程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早上起床先用一杯黑芝麻糊暖暖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午再剥几个核桃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午来锅黑豆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晚上别忘了还有何首乌呢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51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差不多坚持了一个月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实在吃吐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难吃不说还特别上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天天的为了弄这些食材老费功夫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幸亏后来结果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真的长了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呵呵，不是头发是肉长了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整胖了八斤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0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1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6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15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在果壳网上找到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超神奇的防脱神仙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啥说它神奇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是一款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主打头皮抗氧化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洗发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我们脱发最主要就是两个原因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是基因遗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脱发是不可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通过药物治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就是头发氧化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们前面提到的压力焦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熬夜，烫染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种现代人一系列不健康的行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会加剧头发毛囊氧化反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毛囊提前进入休止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导致我们脱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现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传统的防脱洗发水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就是加生姜何首乌的中医汉方防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就是无硅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们不能专门针对头发抗氧化这个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款防脱神仙水就不一样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里面添加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6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纯度生育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市面上最主要的抗氧化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各大高端护肤品里面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明星抗氧化成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发水里面有了它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有效减少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7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头发氧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们的毛囊有了活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然掉发少了头发变多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忘了头皮也是皮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样需要抗老抗氧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着这么强大的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脱发美少女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集体认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就是我们懒人秃头女孩的大救星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几个人都差不多用了一个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讲一下我们的使用感受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9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想想我们前面的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假发每天要戴很麻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食补自己熬费力又不讨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些都是增加了我们的额外负担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款防脱神仙水其实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款科学防脱的洗发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发水本来就是我们的必需品嘛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正常洗头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上这款添加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纯度生育酚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防脱神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但方便还能从根源真正防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都是第一次使用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掉发就明显减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它狠狠的惊艳了一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后再也不怕洗头掉发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38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0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防脱神仙水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还配套使用了防脱按摩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防脱小滴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步用下来真的发质感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许久没爱上摸自己的头发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1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一步是防脱按摩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作用其实是头皮深层清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摸在头皮按摩一分钟然后洗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排去隐藏浊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帮助头皮吸收防脱成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洗完后会觉得头发非常非常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整个发囊都在呼吸的感觉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就是防脱神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使用方法和普通的洗发水是一样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它的泡沫特别丰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揉起来很舒服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洗完后头发一点都不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掉发还极其顺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正我用完它后跟打了一遍护发素似的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耶！又帮秃头女孩省了护发素的钱～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三是防脱小滴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般是把头发擦至没有水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把精华滴在头皮上按摩至吸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里面也含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生育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帮我们滋养毛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巩固头发抗氧化的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三步曲用完一个月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确救了我们秃头女孩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但都掉发明显减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王小二的中分线也没有那么稀疏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26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婧哥哥的发际线鬓角也有了一点小绒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已经疯狂的把这个好消息告诉了全世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我们楼下的保安都知道她长头发了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34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16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像我们一样的秃头美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试试这三步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毕竟不脱发的喜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跟被五百万砸中差不多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买方式复制下面这个链接就可以了～</w:t>
      </w:r>
    </w:p>
    <w:p>
      <w:pPr>
        <w:pStyle w:val="Richmediacontentp"/>
        <w:pBdr/>
        <w:spacing w:lineRule="atLeast" w:line="54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92806"/>
          <w:spacing w:val="8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92806"/>
          <w:spacing w:val="8"/>
          <w:sz w:val="30"/>
          <w:szCs w:val="30"/>
          <w:lang w:val="en-US" w:bidi="en-US"/>
        </w:rPr>
        <w:t>DqmbbWRF0Wi€</w:t>
      </w:r>
    </w:p>
    <w:p>
      <w:pPr>
        <w:pStyle w:val="Richmediacontentp"/>
        <w:pBdr/>
        <w:spacing w:lineRule="atLeast" w:line="48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最后再让你们喜上加喜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买还有</w:t>
      </w:r>
      <w:r>
        <w:rPr>
          <w:rStyle w:val="RichmediacontentanyCharacter"/>
          <w:rFonts w:eastAsia="Optima-Regular" w:cs="Optima-Regular" w:ascii="Optima-Regular" w:hAnsi="Optima-Regular"/>
          <w:color w:val="F92806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F92806"/>
          <w:spacing w:val="8"/>
          <w:sz w:val="30"/>
          <w:szCs w:val="30"/>
          <w:lang w:val="en-US" w:bidi="en-US"/>
        </w:rPr>
        <w:t>元的优惠券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取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去看看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有没有和我们一样的脱发经历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来来说出你的故事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一个即将秃头的我，是如何自救成功的？</dc:title>
</cp:coreProperties>
</file>