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45664898081456128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79&amp;idx=2&amp;sn=50fddcab58f0f52928d8fa29573c4611&amp;chksm=fcdaffbfcbad76a92779a7ab3020507cd65960008822b2d6bbe2c5e6445aa2bf61bd0a848c6c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寻人启事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9-05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最重要的朋友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27"/>
          <w:szCs w:val="27"/>
          <w:lang w:val="en-US" w:bidi="en-US"/>
        </w:rPr>
        <w:t>不见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拜托大家帮我们找找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4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我们真的特别特别重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迫切得想要找到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—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01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年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咪蒙”公号成立三周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想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t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起过生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，我们做了一场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超大型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粉丝见面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这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能面对面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宇宙第一网红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咪蒙；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7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时尚时尚最时尚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洪胖胖团队；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2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帅出天际的男孩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杜辛巴、阿潘、熊熊；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5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才华与美貌并存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杨乐多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和她的儿子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0"/>
          <w:sz w:val="30"/>
          <w:szCs w:val="30"/>
          <w:lang w:val="en-US" w:bidi="en-US"/>
        </w:rPr>
        <w:t>PP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；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3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有网红助理黄小污和安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小美女郝开心和小型男唯唐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想现场见到他们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点扫描下方二维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进入报名通道来报名吧↓↓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0"/>
          <w:sz w:val="30"/>
          <w:szCs w:val="30"/>
          <w:lang w:val="en-US" w:bidi="en-US"/>
        </w:rPr>
        <w:t>❤️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我们在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27"/>
          <w:szCs w:val="27"/>
          <w:lang w:val="en-US" w:bidi="en-US"/>
        </w:rPr>
        <w:t>北京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，等你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0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寻人启事</dc:title>
</cp:coreProperties>
</file>