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9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6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4713880189098393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8&amp;idx=1&amp;sn=50d93ed5173b92063a80debe01616dda&amp;chksm=fcdaffbecbad76a85d5a97980e8d14214c1a44f6cf6b891a11cbb3927a6dfb6ea35a847c742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换季没鞋穿？我早帮你挑好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0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4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们明明是缺很多很多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27"/>
          <w:szCs w:val="27"/>
          <w:lang w:val="en-US" w:bidi="en-US"/>
        </w:rPr>
        <w:t>衣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缺很多很多个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27"/>
          <w:szCs w:val="27"/>
          <w:lang w:val="en-US" w:bidi="en-US"/>
        </w:rPr>
        <w:t>包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9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缺很多很多对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27"/>
          <w:szCs w:val="27"/>
          <w:lang w:val="en-US" w:bidi="en-US"/>
        </w:rPr>
        <w:t>鞋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次我刚推荐完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爱上了这种粗暴的推荐方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吵着让我推荐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最近换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好还要适合秋冬搭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怕你们了，这就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近很爱一个鞋子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网易考拉全球工厂店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们合作的工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专为大牌做代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做起鞋子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点也不输大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家的鞋款都是经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乱加很多复杂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好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是上班还是休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能挑到一双你喜欢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最爱这几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材质和款式都很适合秋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，百搭又好穿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起圆头的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更推荐尖头款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腿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腿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有气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道这些理由还不够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高跟鞋是呢子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显贵气，自带优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香奈儿的既视感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适合上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适合日常约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品牌秋冬都有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呢子材质的外套和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它简直不要太搭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97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呢子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年特别流行的动物花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千鸟格，斑马纹，蟒蛇纹等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呢子高跟鞋都能完美匹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68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8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22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1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对鞋子是不是很眼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长得很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来自星星的你》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千颂伊的那对 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jimmy cho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跟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年也是卖到全线断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生对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blingblin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东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毫无抵抗力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7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有小伙伴在后台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婚礼，年会，酒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些有仪式感的宴会怎么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单款的小黑裙或礼服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搭配一对银葱款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已经很加分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04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这双鞋是不是日常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没办法穿啦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银葱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搭配有光泽感面料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丝绒，丝绸，银丝针织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有创意的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买一对银葱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完美地变成踝靴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39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88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7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的秋冬装上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会发现超级多的麂皮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上周就收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件绿色的麂皮外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冬天最适合麂皮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材质看着就很温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麂皮的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很值得入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搭配任何皮质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都是厚实的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麂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正常的皮衣也可以搭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31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3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的小伙伴看到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眉头已经皱起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厘米的尖头高跟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不会很难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之所以要火力全开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安利给你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因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网易考拉家的鞋子很好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先，它不爱磨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给你们看看我的脚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3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确认过脚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看就是爱磨脚的人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因为拇指外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平底鞋和高跟鞋都巨爱磨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怕大牌鞋子，都磨到想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它家的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内里和鞋垫都是羊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第一次穿竟然没！有！磨！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动到想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，它很好走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厘米的高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走路都很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可以走路带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84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重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性价比高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内外全真皮的鞋子啊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一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折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双鞋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算下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一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时尚品牌那些硬到爆炸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，简直坑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折优惠券今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截止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买的小伙伴赶紧下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314575" cy="272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0"/>
          <w:sz w:val="20"/>
          <w:szCs w:val="20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390775" cy="2886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0"/>
          <w:sz w:val="20"/>
          <w:szCs w:val="20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381250" cy="313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0"/>
          <w:sz w:val="20"/>
          <w:szCs w:val="20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如果你实在不喜欢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选考拉工厂店的平底鞋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丝绒尖头的平底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第一次见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爱到要尖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丝绒材质真的很华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贵气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1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39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底鞋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更建议尖头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圆头的平底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显腿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也过于贤惠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鞋型是来福鞋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有个小舌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上更帅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尖头来福鞋适用的搭配就更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职场，可休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优雅，可活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6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9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333625" cy="3038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0"/>
          <w:sz w:val="20"/>
          <w:szCs w:val="20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再提醒一下小伙伴们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8"/>
          <w:sz w:val="30"/>
          <w:szCs w:val="30"/>
          <w:lang w:val="en-US" w:bidi="en-US"/>
        </w:rPr>
        <w:t>网易考拉全球工厂店的</w:t>
      </w:r>
      <w:r>
        <w:rPr>
          <w:rStyle w:val="RichmediacontentanyCharacter"/>
          <w:rFonts w:eastAsia="Optima-Regular" w:cs="Optima-Regular" w:ascii="Optima-Regular" w:hAnsi="Optima-Regular"/>
          <w:color w:val="F92806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F92806"/>
          <w:spacing w:val="8"/>
          <w:sz w:val="30"/>
          <w:szCs w:val="30"/>
          <w:lang w:val="en-US" w:bidi="en-US"/>
        </w:rPr>
        <w:t>折优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92806"/>
          <w:spacing w:val="8"/>
          <w:sz w:val="30"/>
          <w:szCs w:val="30"/>
          <w:lang w:val="en-US" w:bidi="en-US"/>
        </w:rPr>
        <w:t>只到今天晚上</w:t>
      </w:r>
      <w:r>
        <w:rPr>
          <w:rStyle w:val="RichmediacontentanyCharacter"/>
          <w:rFonts w:eastAsia="Optima-Regular" w:cs="Optima-Regular" w:ascii="Optima-Regular" w:hAnsi="Optima-Regular"/>
          <w:color w:val="F92806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F92806"/>
          <w:spacing w:val="8"/>
          <w:sz w:val="30"/>
          <w:szCs w:val="30"/>
          <w:lang w:val="en-US" w:bidi="en-US"/>
        </w:rPr>
        <w:t>点前就截止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购买页面就可以领券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376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想买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赶紧下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明天再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只有满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双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优惠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1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png"/><Relationship Id="rId23" Type="http://schemas.openxmlformats.org/officeDocument/2006/relationships/image" Target="media/image18.jpeg"/><Relationship Id="rId24" Type="http://schemas.openxmlformats.org/officeDocument/2006/relationships/image" Target="media/image11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11.png"/><Relationship Id="rId39" Type="http://schemas.openxmlformats.org/officeDocument/2006/relationships/image" Target="media/image31.jpeg"/><Relationship Id="rId40" Type="http://schemas.openxmlformats.org/officeDocument/2006/relationships/image" Target="media/image11.png"/><Relationship Id="rId41" Type="http://schemas.openxmlformats.org/officeDocument/2006/relationships/image" Target="media/image32.jpeg"/><Relationship Id="rId42" Type="http://schemas.openxmlformats.org/officeDocument/2006/relationships/image" Target="media/image25.pn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换季没鞋穿？我早帮你挑好了！</dc:title>
</cp:coreProperties>
</file>