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5290738865625497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7&amp;idx=1&amp;sn=f16ff064d03300acb83d17910e0afd86&amp;chksm=fcdaffbdcbad76ab8d259aee74adab65fbbc264bc79d259a313082596b60b2185303f20b57c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自带磨皮效果的肌肤是怎样练成的？用它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0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入秋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的皮肤还好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了解大家的皮肤状况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在公司内部进行了一次突击检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4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1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4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6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3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96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1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5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77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33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8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65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14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5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85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4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vYSMb3C2xOL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个北方糙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平最爱干的事就是搓！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平时只要不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感觉和没洗一样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贼爱用磨砂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这也可能是我皮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其他人好的原因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99999"/>
          <w:spacing w:val="8"/>
          <w:sz w:val="20"/>
          <w:szCs w:val="20"/>
          <w:lang w:val="en-US" w:bidi="en-US"/>
        </w:rPr>
        <w:t>（这么说会不会被打😊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的磨砂膏不能天天使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颗粒会比较大、比较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这样细皮嫩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搓多了皮肤会红会痛呢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过度使用反而会伤害身体角质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ush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款是可以天天使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它的颗粒真的超细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过滤好的细沙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在身上超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在给皮肤按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它是磨砂和沐浴二合一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适合像我这样的懒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身上搓一段时间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慢慢稀释成沐浴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继续搓的话能搓一大堆泡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洗掉，皮肤会变得又细又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天都抱着滑不溜秋的自己睡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美得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69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kf65b3wwLSK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来公司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有很多人问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上为什么这么香，是喷了香水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好意思，我这是体香！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啦，我是涂了身体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经常用身体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我对身体乳的要求很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是香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以前买过一款杏仁味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人都不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自己从内而外都是苦的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维多利亚的身体乳都挺好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试过它们家很多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喜欢的还是这个粉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从包装到味道都特别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闻起来有股奶香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甜甜的但不刺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很高级的香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用了它我连香水都省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就是为我这样的小仙女量身打造的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除了留香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补水能力也超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适合换季的时候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涂在身上一点也不油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能长时间锁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后，今年维秘大秀我开场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m98gb3tI3v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生婴儿油是我回购次数最多的产品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真的超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简直就是平价的万能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般有下面几种用法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混合身体乳使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些轻薄的身体乳刚涂上身挺滋润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时间长了并不保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之后皮肤还是会觉得干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这种身体乳就很鸡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扔掉重买一瓶又太浪费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时候就可以加入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身体乳混合婴儿油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反而更滋润，保湿效果也变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容易被皮肤吸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当护发精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头发毛躁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滴一两滴在手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抹在发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瞬间抚平毛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、当按摩精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小腿不是一般的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每周都会用它按摩小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腿子变得细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现在还没有细🙄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每次按摩完腿都滑滑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算意外之喜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之买一瓶婴儿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同时买了一瓶护发精油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瓶按摩精油、一瓶身体乳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值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65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韩国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Lya nature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 xml:space="preserve"> 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李英爱自创的护肤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是演过“大长今”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护肤品也走纯天然无添加路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官方宣传是提取天然植物，不含酒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了也的确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闻到什么化学剂味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的喷头特别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喷出来像薄雾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脸很舒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像有些颗粒大的保湿喷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喷都啪啪打脸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这款喷雾很容易被皮肤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镇定舒缓的效果不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敏感肌也可以使用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在干燥的秋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随手拿起来就是一顿喷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40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YvQDb3yZpd3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嘴巴特别特别容易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干就会起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到了秋冬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嘴上有去不完的死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唇的状态特别不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根本不敢涂口红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完就像吃了小孩儿一样……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过很多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较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凡士林的润唇膏最好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晚上睡觉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会在嘴上涂厚厚的一层凡士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天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嘴唇不会油腻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像被吸收了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死皮会变得软软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轻轻一擦就掉下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有一点痛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嘴唇也会变得很滋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就像换了张嘴似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它小小一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出门我就放在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巴一干我就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方便携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97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俄罗斯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块左右能买到，代购价在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几块左右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护手霜还是室友去俄罗斯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花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钱大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俄罗斯本地超市买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给我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心里特别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car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钱的护手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好到哪里去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后，我就打脸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护手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烦涂完后不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后玩手机什么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的到处都是油，特别糟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这款护手霜刚涂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会有点厚、有点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涂开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滋润很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完全不用担心弄的到处都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有很多种不同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不管哪个味道都是淡淡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腻不齁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算你有选择困难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在不知道买什么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闭着眼随便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不会出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最最主要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几块钱就能买这么一大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随便怎么涂都不会心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性价比超高好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李小胖皮肤水润的秘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被我扒出来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赶快对症下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将自己的皮肤护理起来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要是还有什么好用的秋冬护理产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可以留言和我们分享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们一起做水一般的小仙女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3" name="Image3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15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yperlink" Target="http://mp.weixin.qq.com/s?__biz=MzU2OTQ4NDExMw==&amp;mid=2247488170&amp;idx=1&amp;sn=c9e950414d368d7223dcf4ddb8cd3a42&amp;chksm=fcfca494cb8b2d8215d4f49aa1ecc2d0313c68cb0bf013df84a71f6cc2bd37cffaed36241dc1&amp;scene=21#wechat_redirect" TargetMode="External"/><Relationship Id="rId37" Type="http://schemas.openxmlformats.org/officeDocument/2006/relationships/image" Target="media/image31.jpeg"/><Relationship Id="rId38" Type="http://schemas.openxmlformats.org/officeDocument/2006/relationships/hyperlink" Target="http://mp.weixin.qq.com/s?__biz=MzU2OTQ4NDExMw==&amp;mid=2247487999&amp;idx=1&amp;sn=7d1eed84db202dbcd79c16334722e74d&amp;chksm=fcfca7c1cb8b2ed7a487dc3b52687ea8956befd48fb5d2792193d0491e1ce9976a79b82e85ed&amp;scene=21#wechat_redirect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自带磨皮效果的肌肤是怎样练成的？用它！</dc:title>
</cp:coreProperties>
</file>