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13.jpeg" ContentType="image/jpeg"/>
  <Override PartName="/word/media/image11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5444531910354534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76&amp;idx=1&amp;sn=b565bc0bc7c1e8feb23873a3d13640a1&amp;chksm=fcdaffbccbad76aa73dee6c055ea608b6f3cc2fa76ae63ce2be6edcf01542134d324391db4b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那些说学不会化妆的，这里有个史上超详细教程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9-11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9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6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61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6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9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25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3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0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41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6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34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19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定完妆后整体妆效就是这样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那种很元气的少女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适合现在夏末秋初的季节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8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基础的初秋橘子妆画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应该都学会了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近就可以练起来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随着天气越来越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化妆最重要的还是底妆的保湿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不妆美美的有什么用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会儿就脱完啥都不剩了🙄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这时候选择一款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保湿水润的粉底液就很重要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我今天用的这款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AES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粉底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非常非常适合秋冬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近一直用的都是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绝对可以入选我最爱的粉底液前三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39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问我为什么这么爱它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主要有三大理由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18"/>
          <w:szCs w:val="18"/>
          <w:lang w:val="en-US" w:bidi="en-US"/>
        </w:rPr>
        <w:t>（其实更多）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41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PAES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是波兰国民彩妆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定位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MAC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像，都是属于专柜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虽然价格亲民，但确实是专业彩妆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周围有留学的朋友多次跟我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安利它们家彩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据说没有遇到过坑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就是宝藏品牌啊！朋友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粉底液就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家最出名的明星产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卖着不到一百元的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使用感上却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六百多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UQQU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粉霜很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上手你就能感觉到那种水润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咻的一下就推开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看这质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SUQQU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孪生妹妹没错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91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涂开后也不是那种假面厚重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非常轻薄和素颜一样清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信看我的手部对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那种润润的很有光泽的奶油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你感觉你的皮肤天生就这么好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·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机粉底了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17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百元版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SUQQU ,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名不虚传好嘛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8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也都知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质地水润的粉底液很难遮瑕力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是百元以下的粉底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基本没有做到两者兼顾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它竟然做！到！了！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看这个遮瑕力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能跟遮瑕产品相媲美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太感人了好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个瑕疵皮爆！爱！它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次只涂它痘坑痘印基本都会被遮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像自然开了美颜滤镜一样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0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持妆力度也很感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一个油皮其实是很爱脱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次出门约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没两个小时就掉成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男朋友眼睁睁的看着我变成斑驳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贼鸡儿尴尬😅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挑粉底液一直很注重持久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这是我带妆写完稿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地拍的前后对比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眼妆和嘴巴都变浅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脸上基本没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开心开心开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78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我是油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测试的更全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又特意找了一个干皮同事测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五个小时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她也没有出现脱妆浮粉的现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0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·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找不出缺点粉底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测试完后我就一个想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样的质感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卖这样的价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试试对不起自己的脸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朋友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09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除了容易假面厚重爱脱妆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一类宝宝的困扰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涂粉底液就容易过敏或者闷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其实这类人不是不能涂粉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是选择适合的养肤粉底就可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PAES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一款典型的养肤粉底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里面添加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角鲨烷、牛油果精华这些养肤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上脸后完全不会闷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痘肌敏感肌都可以安心使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甚至孕妇用都是没问题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非常安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无论你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油皮，干皮，痘皮，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敏感皮，孕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都可以入这款粉底液试试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225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21"/>
          <w:szCs w:val="21"/>
          <w:lang w:val="en-US" w:bidi="en-US"/>
        </w:rPr>
        <w:t>单品链接：</w:t>
      </w:r>
    </w:p>
    <w:p>
      <w:pPr>
        <w:pStyle w:val="Richmediacontentp"/>
        <w:pBdr/>
        <w:spacing w:lineRule="atLeast" w:line="480" w:before="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21"/>
          <w:szCs w:val="21"/>
          <w:lang w:val="en-US" w:bidi="en-US"/>
        </w:rPr>
        <w:t>€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21"/>
          <w:szCs w:val="21"/>
          <w:lang w:val="en-US" w:bidi="en-US"/>
        </w:rPr>
        <w:t>mE3Qb3Aegnw€</w:t>
      </w:r>
    </w:p>
    <w:p>
      <w:pPr>
        <w:pStyle w:val="Richmediacontentp"/>
        <w:pBdr/>
        <w:spacing w:lineRule="atLeast" w:line="480" w:before="0" w:after="225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（复制整条链接，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30"/>
          <w:szCs w:val="30"/>
          <w:lang w:val="en-US" w:bidi="en-US"/>
        </w:rPr>
        <w:t>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现在还有洪胖胖专属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领完后只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F03D3D"/>
          <w:spacing w:val="8"/>
          <w:sz w:val="30"/>
          <w:szCs w:val="30"/>
          <w:lang w:val="en-US" w:bidi="en-US"/>
        </w:rPr>
        <w:t>8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F03D3D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就让你拥有最强奶油肌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57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总共有四个色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用的是最白的那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般最白和偏白是适合大多数人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按照自己的肤色选就可以了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还愣着干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完后赶快来画个橘子秋天妆吧！😄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那些说学不会化妆的，这里有个史上超详细教程！</dc:title>
</cp:coreProperties>
</file>