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55751024427237382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75&amp;idx=1&amp;sn=685e123c63e095719d3b1013c99b5171&amp;chksm=fcdaffa3cbad76b5c115526abbd67c0346cace21d1e18638981df4f3b3d8c99e4f5b52a25ae9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不骗人！月薪一千也能买得起的好看包包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胖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9-12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6"/>
          <w:szCs w:val="36"/>
          <w:lang w:val="en-US" w:bidi="en-US"/>
        </w:rPr>
        <w:t>天 呐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上次向大家征集今年爱用的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我再一次见证了你们的强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推荐的包包真的是太好看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简直无心工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想买包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把它们分享给了办公室的女同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果她们都尖叫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哎，女人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都是包做的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4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好了话不多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伙伴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快一起去看看这些让人尖叫的包包吧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05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cl8cb3hatwf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包包很好看、很文艺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买的是灰色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图片的黑色要好看很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是一个母子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包包容量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放下很多东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母子包里都带拉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和一大一小两个开口小口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放贵重物品也很安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特别适合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需要放很多东西的学生党和宝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我这种怕冷星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经常放个外套在包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别实用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0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i7Gzb37l8q2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 xml:space="preserve">  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一眼看到这款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有种心动的感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嗯，它就是我的包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包包本身比较简约大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管穿裤子、还是裙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都很适合背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 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价格不贵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性价比高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主要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背这个包的人很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目前我还没有看到撞包的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01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ZdiNb3g5MHB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特别喜欢绿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那种不会太亮或太暗沉的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像这款包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虽然看起来小，但很能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看起来也比较有质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夏天和牛仔裤、背带裤很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春秋和白毛衣也很搭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超级百搭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们家还有个粉色的也很好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我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0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以下预算的购物水平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最喜欢它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25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qm56b3hSsYw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包真的超级划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收到货完全没色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质感真的太值这个价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敲喜欢它的焦糖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别适合秋天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的容量可以放下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手机和日常的小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个包的设计简约独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金属手提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没有冗余的设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基本不会撞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我最近特别宠幸的一只包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25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渠道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 xml:space="preserve">cilocala 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淘宝旗舰店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最爱迷你包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一眼看到这个明亮的黄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巧的造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立刻就爱上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惊喜的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虽然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xs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能放下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ipad mini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能塞下两件小孩的换洗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轻薄雨伞也放得下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关键是，这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size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除了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背着不热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像其他背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背在背上滚烫的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绝对是本年度最宠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44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wZtXb3g5Ila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最爱的当属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aza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双肩包呀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必须是丝绒蓝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质感好摸上去舒服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月份的时候买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真是年初喜欢到年尾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明年我还继续喜欢它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选中号选中号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容量够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放很多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超值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30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YgpGb3jw0xl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款包是真皮丝绒质地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满满的高级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斜挎，也可以手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斜挎很方便，手提超有气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性价比很高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这个颜色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去正式场合也不会觉得幼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适合大学生走向职场过度的阶段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之前还觉得红色很突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或者太成熟不好搭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发现我什么颜色的衣服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几乎都可以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红色简直是配衣服的点睛之笔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总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非常喜欢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024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u0Ejb3gEq7k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是男朋友送的一个包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木制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背着出门超高回头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男的女的都夸过这个包包很好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店家卖的是竖款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定制了横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质感非常好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超级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0"/>
          <w:sz w:val="30"/>
          <w:szCs w:val="30"/>
          <w:lang w:val="en-US" w:bidi="en-US"/>
        </w:rPr>
        <w:t>nice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小仙女们出门凹造型必备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63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4VKCb3t5AUK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年特别喜欢方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找了很多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终于在这家找到好几个我喜欢的类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个包有两个颜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丁子茶色和灰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灰色很适合上班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通勤风，而且特别百搭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丁子茶色超温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背上秒变软妹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包的容量适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完全不用担心东西不够放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种款可以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使用的年龄区间挺大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完全不用担心它会过时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家店铺还有好几款方包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深入我心啊啊啊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719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8WPCb3F40Kd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绿色和藏蓝色的配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特别高级有木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一次背到单位同事都在夸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这个包包的质量真是很棒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是包包的摧花夺命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般包背一段时间肯定会有磨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这个包包我背了半年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并没有特意爱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现在也没有破损的地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是为它鼓掌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另外颜色真是不挑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通勤必备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122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s9O2b3KNVkQ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MIMIGOGO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一个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国内的包包原创设计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材质真皮但价格适中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是马鞍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棕色，雾面，质感超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岁，研究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般穿衣服比较简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黑白灰焦糖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管夏天、还是秋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包都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超级百搭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容量也很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重要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质量真的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快背一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还是很喜欢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737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5ZZ0begECSD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包真的非常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nice 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我今年出镜率最高的一款包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虽然几百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很有大牌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包型、五金各方面都很不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百搭、耐看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最最最讨喜的地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肩带上的大气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有特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设计非常简洁时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小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ck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价格也不是很贵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是质量很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背了一年多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没有任何划痕和五金掉色现象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797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bdSNb3T9PTg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炒鸡喜欢这个包包的配色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白色配绿色，干净清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看起来很高级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是真皮材质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绿色的小裙摆是可以拆卸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替换不同颜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可以换着花样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次出门都会被说换了漂亮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心里美滋滋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包可娘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man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手挽可单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天天不同样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太值了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693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Yed1b3NgQ4N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开始看到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因为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造型别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感觉是很有立体感的六角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手提配连衣裙很有感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发现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是两用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果断入手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59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单肩背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虽然没了别致的形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容量却变得非常实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直觉得实用的包包会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造型别致的包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能用来搭配服饰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这个包包完美的解决了这个问题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741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Out3b3EVSE7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fossil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包包一直是我的大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皮质真的不输大牌奢侈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皮而且质感特别棒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关键很能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包包最友好就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任意调整包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对于矮个子女生来说不要太棒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细节和五金也没说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到一千的包包能体验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00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＋的感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必须入手好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么多好看又实用的包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种草了哪一款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或者还有其他心仪的包包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快在评论区留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和大家一起分享吧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😊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8260&amp;idx=1&amp;sn=e32f3a1cfeea2f56439afbeb2682a03d&amp;chksm=fcfca53acb8b2c2c5d592516f1f426e2643941f0e3ea6bd846d5aa8b3f1c931d17ef1a30728f&amp;token=167968549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225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1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8260&amp;idx=1&amp;sn=e32f3a1cfeea2f56439afbeb2682a03d&amp;chksm=fcfca53acb8b2c2c5d592516f1f426e2643941f0e3ea6bd846d5aa8b3f1c931d17ef1a30728f&amp;token=167968549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2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3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8170&amp;idx=1&amp;sn=c9e950414d368d7223dcf4ddb8cd3a42&amp;chksm=fcfca494cb8b2d8215d4f49aa1ecc2d0313c68cb0bf013df84a71f6cc2bd37cffaed36241dc1&amp;token=167968549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5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8170&amp;idx=1&amp;sn=c9e950414d368d7223dcf4ddb8cd3a42&amp;chksm=fcfca494cb8b2d8215d4f49aa1ecc2d0313c68cb0bf013df84a71f6cc2bd37cffaed36241dc1&amp;token=167968549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6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27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0.jpe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1.jpeg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不骗人！月薪一千也能买得起的好看包包！</dc:title>
</cp:coreProperties>
</file>