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57306689952120833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9-13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52260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0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