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583243047408435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3&amp;idx=1&amp;sn=606fe8109908864326044f8118dbcd2b&amp;chksm=fcdaffa1cbad76b72ccdb4f0ca59c250425ced96f44782c6dbfa898140d29b7e064ea3ff793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为什么以前说我老的，现在都乖乖闭嘴了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知道怎样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一群女生瞬间激动起来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问题就足够了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们什么时候觉得自己变老了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我把这个问题丢到群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群都炸裂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纷纷说“扎心了扎心了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就几百条聊天记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三位女生的故事是最共鸣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看看有没有戳中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觉得自己老了的瞬间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学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见着我都说我皮肤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时候年纪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脸的胶原蛋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氧气少女一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我也是很不要脸了……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几十块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脸上依然可以发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时候有种错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几十块的护肤品这不挺好用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毕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入职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发现厉害的人太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新人的压力其实挺大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是熬夜加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现在我发现自己越来越秃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也越变越差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的脸像一颗葡萄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就像一颗葡萄干…… 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眼圈，眼袋，细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个也不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甚至都不敢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自己满脸褶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才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几十块的护肤品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是仗着以前的自己太年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现在也想尝试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质量更高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拯救一下我这颗葡萄干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7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变老最直接的表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感觉自己整个新陈代谢都变慢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青春期长痘痘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三天就消下去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现在不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去年脸上长了个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好了后痘印根本去不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整个面积长的和老年斑差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多丑有多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只有化妆才能遮住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好崩溃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害怕这辈子都消不下去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再也不能熬夜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学的时候舍友都叫我“夜猫子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熬夜刷剧看小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上课还能精神头特别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不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晚上稍微一休息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一定会头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那个脸啊就感觉特别黯淡无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黄黑黄的跟包公一样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天都缓不过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得我再也不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自己的生物钟较劲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脸肯定会越来越暗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从什么时候开始变老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像是从生完孩子以后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发现自己有白头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没当回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拔掉不就好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自从生完孩子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个人状态真的完全不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首先记忆力开始下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经常忘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次甚至连着钱包身份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一起落在了机场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身体也不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冷的凉的一点都不能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北京刚入秋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已经长袖长裤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变化最大的还是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张脸都往下垂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有一点年轻时的胶原蛋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我还是个大油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化妆品也很挑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的一不小心就会闷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现在根本不敢照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想承认镜子里的大妈是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翻到自己手机里以前的自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抱着孩子偷偷哭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这三个女生说完她们自己的故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群里再次炸裂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平时不说话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忍不住炸出来都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太共鸣了吧！！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尤其是随着年龄增长皮肤老化这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慨最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表示自己这些年变化最大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脸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知不觉长了好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细纹，鱼尾纹，法令纹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要多显老就多显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粗糙暗沉毛孔还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像分分钟在暗示别人自己年纪很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有句话说的很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皮肤好，年年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随着我们初老症慢慢显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皮肤的护理更是要抓紧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我们的脸真的会越来越显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那时候怎么救都没用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讲完后群里好多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哭着让我推荐抗衰老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救救自己的脸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只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我的秘密武器贡献出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这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量大红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经典大红瓶的轻盈版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开始一直用的是它家的经典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好用毕竟成分真的很强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对于我一个油皮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还是希望质地越轻薄越好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它家这个轻盈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年先在日本上市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非常关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它还在日本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拿到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很多权威杂志的奖项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是零差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在国内上市后反响也非常热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人都做了使用测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都还是一致的好评？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二话不说立刻入了一个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到手后真的好喜欢它的质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太太太轻薄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像酸奶冰淇淋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下一秒都能搅出水喷在脸上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皮肤上也非常非常的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立刻就化成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要太好吸收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实的感觉到我的皮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咻的一下把它吃进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立刻变得水嫩嫩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黏腻度基本为零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3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经典大红瓶对比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明显感觉到一个像奶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像冰淇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轻盈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更加适合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油皮和混油皮用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被称为油皮亲妈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毛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妥妥的一年四季都能使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滋润又轻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除了质地变得更加轻盈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量大红瓶所有的功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都没打折扣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经典成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ITER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肯定熟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名鼎鼎神仙水里面的核心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被许多人奉为拯救皮肤的奇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能平衡你的肌肤的油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皮肤变得透亮又有光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时间使用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把你的脸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始终维持在最好最稳定的状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添加了厉害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RN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成分和棕榈酰五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-4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帮助初老皮肤修复损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淡化那些我们讨厌的细纹皱纹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皮肤更饱满更有弹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说这款特别适合用来抗初衰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完后脸能感觉到皮肤是细腻减龄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有了活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毕竟随着年纪越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越要用品质更好的产品呵护自己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这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已经在天猫小黑盒首发上市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自己肌肤变得更年轻的你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可以试一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改善皮肤这件事肯定越早行动越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复制下面这个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买到让你变年轻的秘密大红瓶了！</w:t>
      </w:r>
    </w:p>
    <w:p>
      <w:pPr>
        <w:pStyle w:val="Richmediacontentp"/>
        <w:pBdr/>
        <w:spacing w:lineRule="atLeast" w:line="48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1"/>
          <w:szCs w:val="21"/>
          <w:lang w:val="en-US" w:bidi="en-US"/>
        </w:rPr>
        <w:t>淘口令：</w:t>
      </w:r>
    </w:p>
    <w:p>
      <w:pPr>
        <w:pStyle w:val="Richmediacontentp"/>
        <w:pBdr/>
        <w:spacing w:lineRule="atLeast" w:line="480" w:before="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c2jqbXFg3OR€</w:t>
      </w:r>
    </w:p>
    <w:p>
      <w:pPr>
        <w:pStyle w:val="Richmediacontentp"/>
        <w:pBdr/>
        <w:spacing w:lineRule="atLeast" w:line="48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次不仅仅是首发这么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超值的赠品礼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送的都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的明星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相当于花一样的钱试了好几款产品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量大红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送价值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0ml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神仙水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6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0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量大红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送价值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56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0ml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神仙水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0ml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洁面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王牌套装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送的好礼就更多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买能量红瓶神仙水套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送价值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8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三件体验礼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买能量红瓶神仙水小灯泡套组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送价值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48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四件体验礼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所有明星产品都包括了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一套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都尝个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此之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胖胖这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为大家争取延长了专属福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你们在购买上述产品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单备注【洪胖胖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再多送一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17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元的紧颜双面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3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面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必须再次提醒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这是专门延长的买赠福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错过就真的再也没有了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起抓住最后的机会下单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为什么以前说我老的，现在都乖乖闭嘴了？</dc:title>
</cp:coreProperties>
</file>