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6456139987664896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71&amp;idx=1&amp;sn=01c32a75819162cf69d3ff7acc05564c&amp;chksm=fcdaffa7cbad76b18f821c379097a846cb3250c1674923b8cdc31491b318566c1f9a301f6ce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看到这些神器，我终于相信女生一个人也能活得很好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王小二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1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5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采访了三位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了解了她们生活中会遇到的烦恼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4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从小到大最怕两样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蟑螂和大蟑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好像越怕什么，就来什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经常能在家里偶遇它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次我去上厕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蹲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觉得脚边似乎有一团黑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正以每秒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cm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向我高速移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7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1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僵住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鸡皮疙瘩瞬间就起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用最快的速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逃离了厕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在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遇到蟑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还可以靠爸爸消灭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在北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只能发朋友圈求救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5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em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忽略掉一些不靠谱的答案🙄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真有消灭蟑螂的神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1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0QWbeXG93q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东西真的超牛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小一支威力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据说它加入了蟑螂喜欢的食物诱引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蟑螂吃了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在回巢穴的途中死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同伴分吃毒蟑螂尸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引起蟑螂连锁死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将蟑螂一窝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简直是杀蟑的生化武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设计也非常贴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细长的针管在一些刁钻的角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能顾及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能很好的控制用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按照说明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角角落落都挤了米粒大小的胶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重点在厕所和厨房多挤了一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才过了两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角落里就扫出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蟑螂尸体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2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JOSbVPlLN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租的老房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时间久了厕所的地漏都老化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缝隙特别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蟑螂几乎可以随便爬出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重新找师傅来换一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劳神伤财，我不愿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我买了这个地漏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是懒人必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将它盖在厕所地漏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厨房水池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防止下水道里的蟑螂爬出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注意挑选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尽量选择和地漏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 xml:space="preserve">水池口大小相近的盖子。 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盖子才能吸的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能一定程度上防止下水道的臭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一个人生活真的好难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我连大蟑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生死攸关的问题都可以解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北漂再也没什么可怕的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09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离婚那会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个人带着宝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遇到很多事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不能解决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自己挺没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厨房煮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那一会儿功夫没看着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就把乱七八糟一堆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扔马桶里了啊！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马桶当下就堵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用马桶搋子捅了好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水不但没下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而涌出更多不可名状的物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伴着让人恶心的气味……🤢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85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时特别崩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这些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都是我前夫解决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离了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好像我什么事都干不了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闺蜜给我推荐了两个神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才让我解决了马桶烦恼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55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购买渠道：天猫超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瓶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9.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买的疏通剂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着包装挺简陋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个三无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没想到这么好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3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按说明书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倒了大半瓶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倒入马桶，盖上马桶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听到马桶里面发出呲呲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之后冲水，秒通好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下水道、洗菜池、马桶堵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可以用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将里面的堵塞物溶解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如果是塑料软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不要用它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能会把管子烧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敲！黑！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一定要注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它疏通马桶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要盖上马桶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遇水会发生化学反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能会有喷溅，或者刺鼻气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另外家中有小朋友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要放到小朋友拿不到的地方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31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购买渠道：代购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以为马桶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结束了么？当然不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要刷马桶啊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面对满是残余物的马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分钟想放弃好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好我有这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马桶清洁终结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是第九大世界奇迹好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可以直接丢入马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可以放进水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般的污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清洁泡腾片静置一会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冲掉，马桶就干净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对于比较顽固的污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泡腾片在水箱中放一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天早上起来冲就会焕然一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使马桶白净的同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淡淡的香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坐在焕然一新的马桶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会觉得拉屎也是一件心情舒畅的事呢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个人带孩子很辛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我自己以前做不到的事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原来想些法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可以解决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孩子，好好地生活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76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发生过一件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想想还是觉得很可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天我一个人在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忽然就有个男的敲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开门拿外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我并没有点外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哪来的外卖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告诉他我没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问他是不是看错了地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他还一直敲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催我快点开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借口不方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他放地上我待会儿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说不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要亲手交给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40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时就慌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难道是坏人伪装成外卖小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入室抢劫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不管他怎么敲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没开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惊动了隔壁邻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人才走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直觉得那次是我运气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万一再有这种情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该怎么办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人身安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买了很多自救神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中下面这两个神器我重点推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80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1DQbVpe9c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会推荐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大原因是它携带没有限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之前买的警报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坐高铁回家的时候被没收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别提液体的防狼喷雾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这款战术笔就不会有问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笔头是钨钢材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带上飞机也完全没问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材质非常坚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硬度仅次于金刚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一下子击碎钢化玻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还特别方便携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放在口袋或者夹在包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需要时一秒就能拔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戳的坏人满地开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除了防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还有超多用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写字，照明、撬瓶盖，开快递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没看错，它还能写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拧下钨钢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正常写字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10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jeNtbVLhtm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次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很害怕一个人在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赤巨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了一个电子猫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时自动抓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有人站在我门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猫眼都会拍下视频和图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保存并实时发送到手机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了它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即使我不在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通过手机看到门外的人是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还具有人脸识别功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提前储存好家人的信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是陌生人出现在门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逗留较长时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门上的报警器会发出声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同时手机上也会收到报警提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是贵，但是真的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头富裕的小伙伴可以考虑一下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女生独居处处都是危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办法靠别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能自己给自己安全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了这些防身神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个人在家也能放心很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了她们的故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是否想到了自己生活中的难处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女生一个人生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能活得很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希望推荐的这几个神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帮助到大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外大家要是有类似的神器推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留言一起分享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339&amp;idx=1&amp;sn=ee39b3e6034dac7e3f6109d7daccdb26&amp;chksm=fcfca56dcb8b2c7b0d0fc8cb56b10a24d0a614ca48f131d8450ef7e02f2275ca456d51889654&amp;token=132347050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339&amp;idx=1&amp;sn=ee39b3e6034dac7e3f6109d7daccdb26&amp;chksm=fcfca56dcb8b2c7b0d0fc8cb56b10a24d0a614ca48f131d8450ef7e02f2275ca456d51889654&amp;token=132347050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4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5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260&amp;idx=1&amp;sn=e32f3a1cfeea2f56439afbeb2682a03d&amp;chksm=fcfca53acb8b2c2c5d592516f1f426e2643941f0e3ea6bd846d5aa8b3f1c931d17ef1a30728f&amp;token=132347050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7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260&amp;idx=1&amp;sn=e32f3a1cfeea2f56439afbeb2682a03d&amp;chksm=fcfca53acb8b2c2c5d592516f1f426e2643941f0e3ea6bd846d5aa8b3f1c931d17ef1a30728f&amp;token=132347050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8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9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9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看到这些神器，我终于相信女生一个人也能活得很好！</dc:title>
</cp:coreProperties>
</file>