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12.jpeg" ContentType="image/jpeg"/>
  <Override PartName="/word/media/image34.png" ContentType="image/png"/>
  <Override PartName="/word/media/image36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65804263856111618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70&amp;idx=1&amp;sn=d3ee059a0a5f87ccbd444c9915f8816c&amp;chksm=fcdaffa6cbad76b068743d6be95b649d910b5e5f469e7b4a996a9af77e8216dd799375ffced4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同样熬夜吃辣不卸妆，凭什么她不长痘！？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9-19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0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9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4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2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53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39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30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50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0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98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30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05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59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0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30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21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81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45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30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4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07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17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96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18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22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15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前面说的那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我是一个大油皮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长痘简直是天生注定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我短短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岁的生命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却已经长痘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年了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从初中一直长到了现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在我战痘这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年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一直屡战屡败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不容易去医院治好了大烂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却因为不好的作息饮食习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有姨妈前后内分泌变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脸上还是一直冒痘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加上我手贱天天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脸上留下了不少痘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我每次照镜子都挺自卑的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前后买过不少祛痘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加起来五位数肯定有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管用的真不多还都不便宜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到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Mario Badescu 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是因为看范冰冰在某书上推荐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是那种但凡看到别人说祛痘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会买来试试的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它又不贵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立刻入手了一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使用了几个月下来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祛痘效果真心非常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结果我又回购了一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这次真的来诚心跟你们推荐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长痘的人买它没错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3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先跟大家说说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Mario Badescu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由世界知名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化妆品科学家及护肤专家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Mario Badescu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先生所创办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到现在已经有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年的历史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非常讲究温和简单有效的产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虽然小众但历史悠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很多好莱坞影星的私藏好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中它家最出名的产品线就是祛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错，就是我入手的这两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国内外万人好评的祛痘神器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的品牌背景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家的产品使用起来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绝对可以放心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会像很多祛痘产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会含激素什么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不小心就激素脸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款就是非常非常安全温和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3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除了安全之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的效果也是杠杠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像这款温和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所有肤质甚至敏感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能用的祛痘神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68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里面含有水杨酸成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代谢旧角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炉甘石可以舒缓肌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特别能对付那些白头和新生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像我一样很容易冒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你就在睡前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棉签沾一点精华涂到痘痘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注意一定不要摇匀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让它分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从瓶底往外取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447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涂到脸上所有冒痘的地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去睡觉就行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会自己干在脸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不会弄到枕头上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617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第二天一早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就会发现痘痘瘪下去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泛红也消肿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用过才知道有多惊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完全可以把痘痘扼杀在摇篮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过几天痘痘就会自己脱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不会留下痘印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03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前期预防的不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或者一上来就冒了严重的囊肿型痘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时候就需要用加强版的精华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6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里面含烟酰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平衡肌肤水油，淡化瑕疵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稍微刺激一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干皮和敏感皮就不要用了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油皮用之前也要做好补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开始用可能会有点脱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厉害的痘肯定得配强力药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市面上现在非常少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去除囊肿型痘痘的好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这款效果也是很给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之前先把它摇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摇到底下的白色沉淀溶解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40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挤在棉签上再涂在痘痘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57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那种很大的红肿痘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是涂三四天基本都能瘪下去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能一点一点看到自己的脸变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别提多开心了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是用完不留痘印的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883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要再郑重强调一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长痘一定要涂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千万别自己瞎抠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留下的痘印痘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医美几万块都去不掉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如果长痘到严重的程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一定一定先去看医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药很适合像我这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老熬夜爱长闭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姨妈时爱爆痘之类的人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我是两款都入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配合着使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去哪里都带着才安心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自从有了它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现在我的痘基本都活不过一天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开心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像我一样有痘痘困扰的宝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非常诚心推荐给你们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家中常备良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价格也是祛痘类产品里非常低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复制链接就可以购买了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瓶温和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瓶强力版 </w:t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PingFangTC-light" w:cs="PingFangTC-light" w:ascii="PingFangTC-light" w:hAnsi="PingFangTC-light"/>
          <w:color w:val="F03D3D"/>
          <w:spacing w:val="0"/>
          <w:sz w:val="30"/>
          <w:szCs w:val="30"/>
          <w:lang w:val="en-US" w:bidi="en-US"/>
        </w:rPr>
        <w:t>iLa3bVIWyy4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单温和版精华 </w:t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PingFangTC-light" w:cs="PingFangTC-light" w:ascii="PingFangTC-light" w:hAnsi="PingFangTC-light"/>
          <w:color w:val="F03D3D"/>
          <w:spacing w:val="0"/>
          <w:sz w:val="30"/>
          <w:szCs w:val="30"/>
          <w:lang w:val="en-US" w:bidi="en-US"/>
        </w:rPr>
        <w:t>j1xbbVIsR0J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单强力版精华 </w:t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PingFangTC-light" w:cs="PingFangTC-light" w:ascii="PingFangTC-light" w:hAnsi="PingFangTC-light"/>
          <w:color w:val="F03D3D"/>
          <w:spacing w:val="0"/>
          <w:sz w:val="30"/>
          <w:szCs w:val="30"/>
          <w:lang w:val="en-US" w:bidi="en-US"/>
        </w:rPr>
        <w:t>EKdRbVIsMMk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并且现在下单找客服报【洪胖胖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可以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领取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118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减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15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优惠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或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236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减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45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优惠券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只在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9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19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日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0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点到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9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21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日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24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点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之间有活动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错过了就没有了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赶紧领完一起让痘痘滚蛋啊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同样熬夜吃辣不卸妆，凭什么她不长痘！？</dc:title>
</cp:coreProperties>
</file>