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png" ContentType="image/png"/>
  <Override PartName="/word/media/image46.jpeg" ContentType="image/jpeg"/>
  <Override PartName="/word/media/image57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53.jpeg" ContentType="image/jpeg"/>
  <Override PartName="/word/media/image51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5.jpeg" ContentType="image/jpeg"/>
  <Override PartName="/word/media/image14.jpeg" ContentType="image/jpeg"/>
  <Override PartName="/word/media/image4.jpeg" ContentType="image/jpeg"/>
  <Override PartName="/word/media/image61.jpeg" ContentType="image/jpeg"/>
  <Override PartName="/word/media/image72.jpeg" ContentType="image/jpeg"/>
  <Override PartName="/word/media/image2.png" ContentType="image/png"/>
  <Override PartName="/word/media/image25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8.jpeg" ContentType="image/jpeg"/>
  <Override PartName="/word/media/image73.png" ContentType="image/png"/>
  <Override PartName="/word/media/image71.jpeg" ContentType="image/jpeg"/>
  <Override PartName="/word/media/image5.jpeg" ContentType="image/jpeg"/>
  <Override PartName="/word/media/image32.jpeg" ContentType="image/jpeg"/>
  <Override PartName="/word/media/image70.jpeg" ContentType="image/jpeg"/>
  <Override PartName="/word/media/image41.jpeg" ContentType="image/jpeg"/>
  <Override PartName="/word/media/image66.png" ContentType="image/png"/>
  <Override PartName="/word/media/image17.png" ContentType="image/png"/>
  <Override PartName="/word/media/image39.jpeg" ContentType="image/jpeg"/>
  <Override PartName="/word/media/image38.jpeg" ContentType="image/jpeg"/>
  <Override PartName="/word/media/image43.jpeg" ContentType="image/jpeg"/>
  <Override PartName="/word/media/image28.png" ContentType="image/png"/>
  <Override PartName="/word/media/image63.jpeg" ContentType="image/jpeg"/>
  <Override PartName="/word/media/image6.jpeg" ContentType="image/jpeg"/>
  <Override PartName="/word/media/image3.png" ContentType="image/png"/>
  <Override PartName="/word/media/image26.png" ContentType="image/png"/>
  <Override PartName="/word/media/image16.jpeg" ContentType="image/jpeg"/>
  <Override PartName="/word/media/image64.png" ContentType="image/png"/>
  <Override PartName="/word/media/image60.jpeg" ContentType="image/jpeg"/>
  <Override PartName="/word/media/image37.jpeg" ContentType="image/jpeg"/>
  <Override PartName="/word/media/image69.png" ContentType="image/png"/>
  <Override PartName="/word/media/image67.jpeg" ContentType="image/jpeg"/>
  <Override PartName="/word/media/image65.jpeg" ContentType="image/jpeg"/>
  <Override PartName="/word/media/image49.png" ContentType="image/png"/>
  <Override PartName="/word/media/image8.png" ContentType="image/png"/>
  <Override PartName="/word/media/image23.jpeg" ContentType="image/jpeg"/>
  <Override PartName="/word/media/image24.jpeg" ContentType="image/jpeg"/>
  <Override PartName="/word/media/image11.jpeg" ContentType="image/jpeg"/>
  <Override PartName="/word/media/image22.jpeg" ContentType="image/jpeg"/>
  <Override PartName="/word/media/image19.png" ContentType="image/png"/>
  <Override PartName="/word/media/image62.jpeg" ContentType="image/jpeg"/>
  <Override PartName="/word/media/image7.png" ContentType="image/png"/>
  <Override PartName="/word/media/image27.jpeg" ContentType="image/jpeg"/>
  <Override PartName="/word/media/image50.jpeg" ContentType="image/jpeg"/>
  <Override PartName="/word/media/image10.png" ContentType="image/png"/>
  <Override PartName="/word/media/image35.jpeg" ContentType="image/jpeg"/>
  <Override PartName="/word/media/image52.jpeg" ContentType="image/jpeg"/>
  <Override PartName="/word/media/image1.png" ContentType="image/png"/>
  <Override PartName="/word/media/image13.png" ContentType="image/png"/>
  <Override PartName="/word/media/image54.jpeg" ContentType="image/jpeg"/>
  <Override PartName="/word/media/image29.jpeg" ContentType="image/jpeg"/>
  <Override PartName="/word/media/image12.jpeg" ContentType="image/jpeg"/>
  <Override PartName="/word/media/image34.png" ContentType="image/png"/>
  <Override PartName="/word/media/image30.jpeg" ContentType="image/jpeg"/>
  <Override PartName="/word/media/image31.jpeg" ContentType="image/jpeg"/>
  <Override PartName="/word/media/image33.jpeg" ContentType="image/jpeg"/>
  <Override PartName="/word/media/image9.jpeg" ContentType="image/jpeg"/>
  <Override PartName="/word/media/image36.png" ContentType="image/png"/>
  <Override PartName="/word/media/image44.png" ContentType="image/pn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7182384122884915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67&amp;idx=1&amp;sn=b824e45ccf482519a1438963b8f765f5&amp;chksm=fcdaffabcbad76bd079db229cf205cc30829654117758f5a1580f08b03e2246f3de07ae3ed2e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史上最详细教程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| 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一条丝巾就能改变整个衣品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23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7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肯定会在朋友圈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频繁地看到一样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42"/>
          <w:szCs w:val="42"/>
          <w:lang w:val="en-US" w:bidi="en-US"/>
        </w:rPr>
        <w:t>丝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如果没有，我再一次直播吃纸</w:t>
      </w:r>
      <w:r>
        <w:rPr>
          <w:rStyle w:val="RichmediacontentanyCharacter"/>
          <w:rFonts w:ascii="Optima-Regular" w:hAnsi="Optima-Regular" w:cs="Optima-Regular" w:eastAsia="Optima-Regular"/>
          <w:strike w:val="false"/>
          <w:dstrike w:val="false"/>
          <w:color w:val="3E3E3E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印象中的丝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像只出现在旅行的照片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会被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3"/>
          <w:szCs w:val="33"/>
          <w:lang w:val="en-US" w:bidi="en-US"/>
        </w:rPr>
        <w:t>搭在肩上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2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被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3"/>
          <w:szCs w:val="33"/>
          <w:lang w:val="en-US" w:bidi="en-US"/>
        </w:rPr>
        <w:t>围在头上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1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会被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3"/>
          <w:szCs w:val="33"/>
          <w:lang w:val="en-US" w:bidi="en-US"/>
        </w:rPr>
        <w:t>拿在手上迎风飘扬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8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丝巾这么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简直是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3"/>
          <w:szCs w:val="33"/>
          <w:lang w:val="en-US" w:bidi="en-US"/>
        </w:rPr>
        <w:t>土里土气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”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对丝巾真的有很多误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丝巾是很实用的搭配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是只能用来凹造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能解决非常多搭配上的问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完全想象不到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继续往下看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先来个小科普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4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790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79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频频在朋友圈亮相的就是它🙂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今天要讲的就是—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方巾的用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事不宜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就开始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32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大方巾最基础的用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最常见的用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除了凹造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还能解决什么问题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铛铛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让穿搭的色彩感更丰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一套白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黄裤子的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稍微有点单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尝试一下撞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搭配个蓝色的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又总觉得有点突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57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应该怎么办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只要一条丝巾就能搞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撞色变得更和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434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4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丝巾上有黄色和蓝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两个撞色完美地融合在一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黄色的裤子和蓝色的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没那么突兀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丝巾上还有紫色的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搭配紫色的配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皮带、手表、耳环等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根据丝巾来学配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最方便的色彩搭配方法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7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1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先把大方巾对折成三角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不断对折成长条形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7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1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手残党不懂绑丝巾也没关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一个丝巾扣或者戒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可以轻松地把丝巾固定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想当领巾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腰带也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8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03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 xml:space="preserve">把丝巾当外套的用法， 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真的一年四季都在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60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夏天穿无袖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把肉肉的手臂露出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衣服后背露得比较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都会用丝巾来挡一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250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仅可以挡住肩膀和手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走路带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气场十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不是入秋了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南方的气温还很尴尬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套件外套觉得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穿又觉得有点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很适合用丝巾当外套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1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大方巾平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两两对角分别打上两个结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8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手臂穿进两边的洞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做外套一样穿着就好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56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的衣柜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经常会有一些让人特别头痛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怎么都搭不起来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22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衣柜里也有，比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条骚里骚气的玫红色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闲置了很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直到某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发现似乎有一条大方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用起来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5832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5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把这条大方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做成了一件挂脖的背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背后是大露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夏天里面可以加件抹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冬天外面可以加件外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丝巾的配色都比较丰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好呼应某件单品的颜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嘿嘿，是不是瞬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感觉多了很多衣服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24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65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丝巾的两个对角线上的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绑两个结，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固定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35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刚刚打结的那个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套在脖子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左右两边，绑到腰后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前面的皱褶整理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是高腰裤或者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束起来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01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刚刚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搭配衣服还经常遇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临时想找某件颜色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却找不到合适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016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这件黑色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再搭配黑色的下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整体就太暗沉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可以根据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上的图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选择黄色或者绿色的下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刚好衣柜里没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怎么办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嘿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是让丝巾来帮忙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5864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5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丝巾可以买颜色丰富点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千万不要觉得太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用起来你会发现太好用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各种颜色的单品不好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统统可以用丝巾来代替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725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68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先穿一条打底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把大方巾上下对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做成一个长方形围在腰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围不全也没关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打底裤也不会走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31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皮带在腰部勒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丝巾固定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担心丝巾会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用一个扣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固定在衣服上就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444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衣柜里有一些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不小心就买短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了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根本就不敢坐下好么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太有伤风化🙂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073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些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拿出来都会头痛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继续塞回衣柜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救场小王子又来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看怎么用丝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拯救一条太短的短裙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6918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6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丝巾本来就非常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作为短裙的内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点都不会让下半身显得臃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既解决了短裙太短的尴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又让搭配更有层次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DIY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成一条新裙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217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上面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大方巾对折成长方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度比裙子略长一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一个扣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固定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塞进短裙里面就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514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差不多也该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去年的秋冬装都拿出来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这时候会发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去年买的外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怎么好像那么老土，那么沉闷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634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怕不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一条丝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可以让外套变得完全不一样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4766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4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西装本来的款式比较古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一条颜色鲜艳的丝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让整体都亮起来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年时装周走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类似的新款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45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一毛一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感觉赚到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一条丝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收获了一件秀场的新款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217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09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抓住丝巾的一个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它绕过脖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外套领子的内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扣针固定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84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丝巾的一半塞在外套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另一边自然露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腰带勒住就可以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既可以把丝巾固定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能显出腰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420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我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一种噩梦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低！腰！裤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我的腰比较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低腰裤很容易就变成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5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身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下面这张图这样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我已经求摄影师跪下来拍了……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836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大长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定要把腰线拉高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难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低腰裤就要丢掉了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等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手下留裤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有办法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601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6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把丝巾做成腰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加腰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从视觉上让腰线升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米的大长腿不再是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是不是很机智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697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31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大方巾对折两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31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围在低腰裤上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强行把低腰裤变成高腰裤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353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腰带固定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时，从视觉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觉得腰线高很多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腰部以下都是大长腿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一直都催我出丝巾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终于完成任务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口气给大家介绍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方巾的用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嘿嘿，有没有很过瘾啊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些方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一定要试试看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中秋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国庆假期出去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可以用起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想看更多尺寸的丝巾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记得给我点个赞👍🏻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中秋＋国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又来给大家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3"/>
          <w:szCs w:val="33"/>
          <w:lang w:val="en-US" w:bidi="en-US"/>
        </w:rPr>
        <w:t>送！礼！物！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奖品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价值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40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的爱马仕丝巾一条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只大牌口红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祝大家节日快乐，每天都美美哒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按下面的小程序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可以参加抽奖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6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号早上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点开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有微信消息通知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E3E3E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36849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3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13.pn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13.pn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pn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13.pn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pn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13.pn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png"/><Relationship Id="rId65" Type="http://schemas.openxmlformats.org/officeDocument/2006/relationships/image" Target="media/image57.jpeg"/><Relationship Id="rId66" Type="http://schemas.openxmlformats.org/officeDocument/2006/relationships/image" Target="media/image58.pn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13.pn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png"/><Relationship Id="rId74" Type="http://schemas.openxmlformats.org/officeDocument/2006/relationships/image" Target="media/image65.jpeg"/><Relationship Id="rId75" Type="http://schemas.openxmlformats.org/officeDocument/2006/relationships/image" Target="media/image66.png"/><Relationship Id="rId76" Type="http://schemas.openxmlformats.org/officeDocument/2006/relationships/image" Target="media/image67.jpe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史上最详细教程一条丝巾就能改变整个衣品！</dc:title>
</cp:coreProperties>
</file>