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4611031600103425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65&amp;idx=1&amp;sn=54ab7f02ac7d9f18ad1ae2fcd8c9f80c&amp;chksm=fcdaffa9cbad76bf38a4a3bebcfd1cf80b4f4d143262064b56c9143500360c5997211920b29a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1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岁实习生，逆袭成时尚主编，她凭什么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咪蒙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25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  <w:tab/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上次我写亲子装的文章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结尾有一段话：</w:t>
      </w:r>
    </w:p>
    <w:p>
      <w:pPr>
        <w:pStyle w:val="Richmediacontentp"/>
        <w:pBdr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23"/>
          <w:szCs w:val="23"/>
          <w:lang w:val="en-US" w:bidi="en-US"/>
        </w:rPr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有些人误会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女生成为妈妈以后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就不注重外表，变得邋里邋遢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其实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不是我们不想穿得好看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而是平时带孩子真的很累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连在衣柜里翻衣服的力气都没有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有时候在镜子里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看到蓬头垢面的自己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洗松了的衣服上还有菜迹和奶迹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也很想蹲下来大哭一场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23"/>
          <w:szCs w:val="23"/>
          <w:lang w:val="en-US" w:bidi="en-US"/>
        </w:rPr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很多妈妈们看了非常触动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在后台留言问我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看你现在每天都穿得美美的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也曾经有过这样的经历吗？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嗯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我曾经当了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年的全职妈妈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每天都围着孩子转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那是我状态最糟糕的时候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23"/>
          <w:szCs w:val="23"/>
          <w:lang w:val="en-US" w:bidi="en-US"/>
        </w:rPr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前两天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咪蒙写了篇关于“家庭主妇”的文章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里面就用了我的故事当案例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我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岁从全职妈妈重返职场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30"/>
          <w:szCs w:val="30"/>
          <w:lang w:val="en-US" w:bidi="en-US"/>
        </w:rPr>
        <w:t>31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岁做了近视手术和牙齿矫正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30"/>
          <w:szCs w:val="30"/>
          <w:lang w:val="en-US" w:bidi="en-US"/>
        </w:rPr>
        <w:t>32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岁找到最适合自己的时尚职业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想跟大家说的是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别害怕重启人生，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一切都不会太晚。</w:t>
      </w:r>
    </w:p>
    <w:p>
      <w:pPr>
        <w:pStyle w:val="Richmediacontentp"/>
        <w:pBdr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23"/>
          <w:szCs w:val="23"/>
          <w:lang w:val="en-US" w:bidi="en-US"/>
        </w:rPr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30"/>
          <w:szCs w:val="30"/>
          <w:lang w:val="en-US" w:bidi="en-US"/>
        </w:rPr>
        <w:t xml:space="preserve">—— 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30"/>
          <w:szCs w:val="30"/>
          <w:lang w:val="en-US" w:bidi="en-US"/>
        </w:rPr>
        <w:t>BY  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30"/>
          <w:szCs w:val="30"/>
          <w:lang w:val="en-US" w:bidi="en-US"/>
        </w:rPr>
        <w:t>李粒粒</w:t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23"/>
          <w:szCs w:val="23"/>
          <w:lang w:val="en-US" w:bidi="en-US"/>
        </w:rPr>
      </w:r>
    </w:p>
    <w:p>
      <w:pPr>
        <w:pStyle w:val="Richmediacontentp"/>
        <w:pBdr/>
        <w:spacing w:lineRule="atLeast" w:line="36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878484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3580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“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上海第一美女”沈丽君的死，让我们确定了一件事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家庭主妇绝对是高危行业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沈丽君曾经是女明星，结婚之后当了家庭主妇，生了一儿一女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产后身体虚弱，硬撑着带娃，打电话求老公早点回家，老公压根不理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累死累活带孩子做家务，老公却觉得她啥都没干，闲人一个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至于她老公干什么呢？出轨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并且小三还极其嚣张，专门注册了微博小号，挑衅她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沈丽君说收到老公送的礼物，小三就说，“与你共享”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小三还评论她的微博，说她长得挺甜却驾驭不了男人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写不下去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气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小三特么什么玩意？？？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沈丽君绝望到极限，愤而自杀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妈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家庭主妇也太特么不容易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每天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4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小时高强度带娃，还被丈夫嫌弃。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难怪欧洲生命社会学协会就说，家庭主妇本来就是世界上最危险的职业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的同事李粒粒也曾经干着这份高危职业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的时候，她从一个很牛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x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的公司辞职，专职带孩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全心投入，把自己活活折腾成了育儿专家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熟知奶粉的化学成分，婴儿辅食的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33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种做法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同时，也把自己活活折腾成了不修边幅的女屌丝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时候她的人生，就真的像照片里呈现的那样，每分每秒都以孩子为核心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没有请保姆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给孩子换尿布、洗澡、做辅食，以及所有的家务，都是她一个人做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作为一个妈妈，她做到了极致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但作为一个女人，她丧失了自我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是哪一刻她意识到，她把自己弄丢了呢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其实有好多个时刻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她发现，她再也没给自己买过什么东西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每次去商场，她想为自己购物，结果从商场出来，手里提的全是母婴用品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的淘宝购物车里，也全是郝开心的东西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还发现，大家都叫她“开心妈妈”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老师叫她开心妈妈，其他家长也叫她开心妈妈，小区里的人也叫她开心妈妈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她没有自己的名字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也没有一件漂亮衣服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以前，她特别喜欢时尚，从高中时代就开始研究时尚杂志的穿搭，是同学中衣品最好的，大家都跟着她买东西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就是整个学校的时尚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icon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现在，她所有衣服都是为了喂奶方便，所有衣服都丑爆了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6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天都在为孩子而活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没有为自己而活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觉得，不能再这样下去了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既然女儿也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4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了，上幼儿园了，她完全可以重返职场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想来北京， 来我们公司，从实习生做起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觉得很燃，很酷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于是，她热血沸腾地打电话给她妈说了这个决定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妈在电话那头热血沸腾地骂了她一顿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妈说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是不是疯了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去找什么工作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有病啊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女儿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4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了，你最该做的，是生个二胎，争取生个儿子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不然你老公会出轨的，会去跟别人的女人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就本本分分当好家庭主妇，别瞎折腾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李粒粒听完这段话，特别难过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哭着跟她妈说，从小到大，我都听你的，在该结婚的时候结婚，在该生孩子的时候生孩子……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现在，你要让我当一个生育机器，直到生出儿子为止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你总说我该做什么，却从不问我要什么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想象着她妈给她规划的人生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就是像带郝开心一样，再从头来一次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就是顶着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xx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妈妈的名字，在做家务、带娃、累死累活、邋里邋遢中变成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、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4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、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5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……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仿佛看到了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年后、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年后的自己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一辈子就那样了啊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这句话，真的吓到她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不想一辈子就这样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至少这辈子不想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第二天就买了机票，从深圳来了北京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来北京之后，她后悔了吗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说实话，有点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重返职场，太特么难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曾经是互联网公司的中层管理者，现在一切清零，成了实习生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都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了，要和一帮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的年轻人同步竞争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更可怕的是，她的主管和总监，年龄都比她小好多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恐惧吗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特别恐惧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害怕自己输给年轻人，她害怕自己迭代速度不够快，她害怕自己还没重新开始就被淘汰了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但是，对“一辈子就这样了”这句话的恐惧，战胜了对其他一切事情的恐惧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心一横，去他妈的，带孩子这么高难度的事情， 自己都做好了（这里必须要硬植入一下，李粒粒真的是育儿专家，我儿媳郝开心，绝对是我见过的，最可爱、最知书达理的小孩，我家唯唐根本配不上她），特么还有什么事情我做不好？？？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有时候，人生是需要重启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之前的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年，她做了一个好妈妈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接下来的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5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年，她想做最好的自己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于是，她真的拼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就当自己从来没工作过，重新开始呗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从最基础的东西开始学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学习怎么找资料，怎么采访，怎么取标题，怎么写开头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经常因为工作，忘了吃饭，为了活着，才勉强吃几口，两个月瘦了将近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（这种境界我特么从来没达到过）……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觉得，我已经算很拼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更变态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段时间她住我家客房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每天工作到凌晨三四点，她经常工作到五六点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早上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9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点起床，她已经收拾好了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特么怀疑她都不用睡觉的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长期偏头痛，因为睡眠不足，头更痛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吃头痛药成了日常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别人吃普通版，她一直吃白金加强版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有一次体检，她查出肠部有问题，可能是肠癌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但她还是很淡定地早上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8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点去检查，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点准时到公司，接着上班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不怕吗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怕死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在出租车上，哭成狗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但是想到当天上午要作报告，她又把眼泪塞了回去，接着上班……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说真的，那段时间，我们都没看出来她经历了这么大的事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因为她上班的时候还是照样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4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小时能量满格的状态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没有一分钟崩溃过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就靠这股见神杀神、见佛杀佛的拼劲，半年时间，她就从实习生，到我的写作助理，再到主管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今年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月，我跟她说，要不要试试新东西，来点刺激的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知道，老板一般这么说，都没什么好事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都是坑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们想开一个时尚号，让中国女生变得更好看更自信（其实首先是让我变好看，我的私心一点都不明显哈哈哈），但是这个项目折腾了几个月，都没起色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想让李粒粒试试，当这个时尚号的主编。（因为她来了北京之后，就恢复了时尚做派，品味超好，带动我们公司的女生们衣品都变好了）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当场就答应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已经不再害怕重新开始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一次，她更拼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带着团队，重新做市场调研，做了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8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万字的报告，这长度，可以像香飘飘奶茶一样，绕地球三圈了吧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然后一对一访谈了几百个女生，一个个问她们的痛点，了解她们的需求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才开了“洪胖胖”这个时尚号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而且洪胖胖一出来，就成了神话级的公号……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一个月粉丝就有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4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万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推荐什么，什么就瞬间断货（有的客户国内的货卖完了，紧急去新西兰调货）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被称为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018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年最带货的时尚号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反正，现在来我们公司考察的同行，看到我第一句话就是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李粒粒在吗？我们想跟她请教怎么做公号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特么是透明的吗？？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说真的，我都没有想到李粒粒可以这么猛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现在已经是国内最厉害的时尚主编之一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她身边所有朋友（尤其是家庭主妇）都觉得她是励志偶像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很多人都被她的故事激励到，重返职场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来来来，我们再回顾一下，曾经的她，长这样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现在的她，长这样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8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4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2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所以啊，不要害怕重启你的人生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要相信，我们这辈子， 不会只是这个样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要行动，证明我们这辈子，真的不只是这个样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150" w:after="0"/>
        <w:ind w:left="825" w:right="825" w:hanging="0"/>
        <w:jc w:val="both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78484"/>
          <w:spacing w:val="0"/>
          <w:sz w:val="30"/>
          <w:szCs w:val="30"/>
          <w:lang w:val="en-US" w:bidi="en-US"/>
        </w:rPr>
        <w:t>本文编辑：</w:t>
      </w:r>
      <w:r>
        <w:rPr>
          <w:rStyle w:val="RichmediacontentanyCharacter"/>
          <w:rFonts w:ascii="Microsoft YaHei" w:hAnsi="Microsoft YaHei" w:cs="Microsoft YaHei" w:eastAsia="Microsoft YaHei"/>
          <w:color w:val="878484"/>
          <w:sz w:val="30"/>
          <w:szCs w:val="30"/>
          <w:lang w:val="en-US" w:bidi="en-US"/>
        </w:rPr>
        <w:t>诺大喵  意晴  </w:t>
      </w:r>
    </w:p>
    <w:p>
      <w:pPr>
        <w:pStyle w:val="Richmediacontentp"/>
        <w:pBdr/>
        <w:spacing w:lineRule="atLeast" w:line="45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878484"/>
          <w:sz w:val="30"/>
          <w:szCs w:val="30"/>
          <w:lang w:val="en-US" w:bidi="en-US"/>
        </w:rPr>
        <w:t>版式：上上</w:t>
      </w:r>
    </w:p>
    <w:p>
      <w:pPr>
        <w:pStyle w:val="Richmediacontentp"/>
        <w:pBdr/>
        <w:spacing w:lineRule="atLeast" w:line="45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5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50" w:before="0" w:after="0"/>
        <w:ind w:left="825" w:right="825" w:hanging="0"/>
        <w:jc w:val="right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z w:val="30"/>
          <w:szCs w:val="30"/>
          <w:lang w:val="en-US" w:bidi="en-US"/>
        </w:rPr>
        <w:t>                         </w:t>
      </w:r>
      <w:r>
        <w:rPr>
          <w:rFonts w:eastAsia="Microsoft YaHei" w:cs="Microsoft YaHei" w:ascii="Microsoft YaHei" w:hAnsi="Microsoft YaHei"/>
          <w:strike w:val="false"/>
          <w:dstrike w:val="false"/>
          <w:color w:val="878484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31岁实习生，逆袭成时尚主编，她凭什么？</dc:title>
</cp:coreProperties>
</file>