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28.jpeg" ContentType="image/jpeg"/>
  <Override PartName="/word/media/image13.jpeg" ContentType="image/jpeg"/>
  <Override PartName="/word/media/image2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9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608152418218803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64&amp;idx=1&amp;sn=6a819a3b99a2e220867fa4d80e277374&amp;chksm=fcdaffa8cbad76beb5ce12ff11e94807c3d31c5dbfcd7e538eca6b41b301af3346a2ee334940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如何花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元买到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Chanel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，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YSL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，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Dior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口红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过这种经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省钱咬牙买了一支大牌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朋友告诉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花几十元就买了一支代替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颜色一模一样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上唇的质感都超级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比大牌口红还持久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不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说不下去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太让人崩溃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我找不到这样的代替款呢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安慰和我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灵受伤”的小仙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帮助大家早日找到好用又平价的代替款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向大家征集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【超牛逼的替代美妆】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你们真的太给力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短短几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收到了超多大牌口红的平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你们的邮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偷偷笑出了声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底这些超牛逼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牌平替口红都有哪些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快来看看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5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泰国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U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唇釉真的是我心目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之无愧的口红平替之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这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0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号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Miss Singl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妥妥的另一只“阿玛尼红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0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好看的红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非常适合秋冬季节涂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价格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0-50rm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炒鸡平价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持久度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很久都不掉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主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特别显白！显白！显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因为是哑光唇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稍微有些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建议涂之前先涂个润唇膏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0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60 rmb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稚优泉唇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#66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阿玛尼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#40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我的上手试色图就知道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哑光唇釉真的很顺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偏橘的枫叶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色效果贼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地比较厚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非常容易抹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像那种很稀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出来感觉很廉价的样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持久度也很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吃完一顿饭口红颜色都没怎么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沾杯就更不可能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用老想着补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真是我这种懒癌女孩的福音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7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烈推荐这个口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跟之前火到断货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ysl40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一模一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朋友都问我哪抢的 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ysl 407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我告诉她们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的代替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都吓了一跳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hhhh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佩服我寄几了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性价比很高了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好看的偏紫调豆沙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好涂开，质地也很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镜面效果没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ys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不妨碍我喜欢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不想要这种拯救贫民窟女孩的口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0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同学推荐给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价格便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买了一只试了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不可救药地爱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炒鸡滋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用涂润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绝不会起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真的很嫩很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我的试色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说是不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ysl1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的平价替代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上之后也能保留很长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很不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烈推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4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7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梦妆这只豆沙色真的太太太太太好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挑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温柔又日常的颜色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巨显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说是秒杀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ars d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豆沙大佬了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ysl1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超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价格只有它的零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蜡笔口红质地非常丝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是哑光质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完全不会干爆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做个打底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9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9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08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偶然中发现了这只妙巴黎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号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颜色跟香奶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没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很浓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非常适合秋冬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这个颜色超级显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有气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键是妙巴黎唇釉系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很多大牌的平替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牌子的唇釉不仅便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涂起来质感高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十块一支的唇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这么好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非常适合学生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预算不足的上班族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01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64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81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强推这款肽润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和兰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#27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毛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兰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一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肽润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一支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平价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肽润的口红使用感像慕斯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丝滑，而且香香润润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相当相当温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薄涂厚涂都敲好看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上秒变温柔妹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它真的超级水润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涂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唇依旧水水润润的那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兰蔻涂上两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唇就会有发干发痒的困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颜色持久度也大不如肽润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49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74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3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olorpop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LOVE LIFE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9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嘴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者真的超级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都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哑光质地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嘴挺丝滑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不过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Colorpo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这款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更显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薄涂显气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厚涂超显气场范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黄皮妹子也可以完美驾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主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价格才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dior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三分之一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值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56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9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3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8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偶然间入手了一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稚优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60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颜色真的超级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日常薄涂就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丝绒质地涂起来也不会拔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发现跟大幂幂代言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雅诗兰黛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太像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找了朋友的雅诗兰黛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相似度能达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5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震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键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朋友花的将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买的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买稚优泉的这支只花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60rm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自己就是人生赢家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便宜不输大牌的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都种草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我是迫不及待地加进了购物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还有更多的平价口红推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在后台多多给我们留言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166205434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both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166205434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9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645&amp;idx=1&amp;sn=ad796d2d67c15f8e1959f31bd58cf741&amp;chksm=fcfca2bbcb8b2bad34c28500ec2402859e88936f22d901e0230937ef25022e0ca9a6c9bc8cfa&amp;token=1662054348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645&amp;idx=1&amp;sn=ad796d2d67c15f8e1959f31bd58cf741&amp;chksm=fcfca2bbcb8b2bad34c28500ec2402859e88936f22d901e0230937ef25022e0ca9a6c9bc8cfa&amp;token=1662054348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6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6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6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如何花100元买到Chanel，YSL，Dior口红？</dc:title>
</cp:coreProperties>
</file>