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19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757756967220019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63&amp;idx=1&amp;sn=ea16ee59dd31eee1998a9cd9c322d536&amp;chksm=fcdaffafcbad76b92699035152314c6a7029e4c7e02c04b999cdf73c467b22c8bb7ab026ced7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4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斤的女生都能穿成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，你还不试试？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很想吃火锅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们的托妮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过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开始准备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工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1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睡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8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0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2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0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82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肉肉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敢轻易尝试垂坠质感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觉得这种衣服比较贴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显得自己更胖更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并不是这样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垂坠质感的衣服也能显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这件黄色的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虽然是垂坠质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不是轻飘飘贴身那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比较有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身真的很遮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9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半身我搭了条黑色的裙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看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黄色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稍微有些单调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又到了丝巾小技巧时间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裙子的扣子解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里面衬一条黄色的丝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铛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子是不是好多了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是不是也更有层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时髦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5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71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 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80185030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UuebfmrWOZ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86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00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是什么季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女生选吊带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记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条显瘦小口诀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、肩带要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肉肉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肩膀肉肉圆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细窄的吊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勒出肩膀上的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会显得更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、肩带靠外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光是宽宽的肩带还不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肩带的位置也十分重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肩带的位置越靠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越不挑身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遮住副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削弱肉肉的感觉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、高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女生最忌讳穿宽松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显得整个人很笨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择高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提高腰线，显腰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能拉长腿部线条，显得腿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遮住肉肉的肚子和大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举三得好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947924325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KtubfmMzl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3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43725571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官网没有这款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可以拿货号去门店问问看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47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9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的女生有一个很大的穿衣难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肩膀肉肉的、圆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显得上半身又厚又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解决这个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衣服的时候就要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选肩部有线条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这件西装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肩线利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上是格子纹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视觉上显得肩膀更平更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很好的修饰肉肉圆圆的肩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6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385323050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mSMbfmNvG6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1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827003100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cbTbfmGcXq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5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4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气渐渐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会买滑滑绒绒的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有光泽的丝绒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其实这种丝绒面料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肉肉的女生很不友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本身就有膨胀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blingblin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反光面料也特别容易显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肉肉的女生就不能穿它了么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可以遮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样在外面搭一件撞色的衬衫 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衬衫松垮随意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藏住肉肉的肩膀和手臂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外肉肉的女生如果要穿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尽量选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形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微扩的裙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很好的藏住肉肉的肚子和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穿的是一排扣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字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这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裙有个小心机的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在有打底的情况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扣上面一个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他随意的敞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穿能提高腰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显得腰细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1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878812700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fhFFbfmlIn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0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043254500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R9jbfmP1o2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0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786266500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nLQbfmODQN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初秋显瘦穿搭的要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拿小本本记下来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大家还有什么想看的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在后台留言告诉我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听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微信公众号又双叒叕改版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顿时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这次改版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会不会又要走散了啊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为了能最快找到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小伙伴们快点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30"/>
          <w:szCs w:val="30"/>
          <w:lang w:val="en-US" w:bidi="en-US"/>
        </w:rPr>
        <w:t>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30"/>
          <w:szCs w:val="30"/>
          <w:lang w:val="en-US" w:bidi="en-US"/>
        </w:rPr>
        <w:t>洪胖胖公众号“设置星标” 吧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（已经设置过的同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不用重复操作了哟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已经录了小动图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大家赶快跟着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设置一下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91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873&amp;idx=1&amp;sn=b3d48193c81e1599b060cfcfb1455ad8&amp;chksm=fcfca357cb8b2a4119f4e7e04ec32f12136ef9a7e80933b23f6d448b8e9dd739c08643367736&amp;token=1260387603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873&amp;idx=1&amp;sn=b3d48193c81e1599b060cfcfb1455ad8&amp;chksm=fcfca357cb8b2a4119f4e7e04ec32f12136ef9a7e80933b23f6d448b8e9dd739c08643367736&amp;token=1260387603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1260387603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1260387603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1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6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6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11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16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140斤的女生都能穿成90斤，你还不试试？！</dc:title>
</cp:coreProperties>
</file>