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7757757084660531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63&amp;idx=2&amp;sn=278fae39c74180a550798588d8ad1fa4&amp;chksm=fcdaffafcbad76b9a41fa29cc68762246ee8ca27c90a8ee65ca4b9eb1898261440a68a38f78e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79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元买到周冬雨同款，你信嘛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想买衣服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27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em"/>
          <w:rFonts w:ascii="Microsoft YaHei" w:hAnsi="Microsoft YaHei" w:eastAsia="Microsoft YaHei" w:cs="Microsoft YaHei"/>
          <w:i w:val="false"/>
          <w:i w:val="false"/>
          <w:iCs w:val="false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啊啊啊啊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今天刷时尚资讯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发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搞事情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把形象大使换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周！冬！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帅到炸裂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三！石！弟！弟！！！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精打细算的我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换代言人更让我兴奋的是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天猫旗舰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今天有优惠活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周冬雨和吴磊同款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限定新款竟然有满减活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官网图看着挺不错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负责任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是直接冲去店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替你们直接看了实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狠狠地夸夸我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刚到店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看到满眼的荧光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？？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买家秀和实物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差得有点太远了吧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3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9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这件金色的羽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周冬雨同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0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非常建议大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直接放弃周冬雨同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不是周冬雨本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在今天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猫旗舰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很多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折新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倒是可以挑挑看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刷了一个下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了这些款式还不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来看看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30"/>
          <w:szCs w:val="30"/>
          <w:lang w:val="en-US" w:bidi="en-US"/>
        </w:rPr>
        <w:t>强烈声明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lang w:val="en-US" w:bidi="en-US"/>
        </w:rPr>
        <w:t>这不是广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7"/>
          <w:szCs w:val="27"/>
          <w:lang w:val="en-US" w:bidi="en-US"/>
        </w:rPr>
        <w:t>这不是广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2"/>
          <w:szCs w:val="32"/>
          <w:lang w:val="en-US" w:bidi="en-US"/>
        </w:rPr>
        <w:t>这不是广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大家安心吃安利吧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5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商品：双排扣西装外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RGnbfLXWmC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之前不是经常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没有不那么正式的西装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双排扣西装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兼顾正式和休闲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经典款打五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难得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商品：叠层防水夹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XGppbfpY9qT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两年很流行裸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加了灰度的粉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显得有气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会很幼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防水材质可以防风防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穿很暖和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3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商品：条纹长版衬衫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5RPlbfpiSZ8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件长款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普通衬衫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西装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秋冬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里面加一件高领的针织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既保暖，又时尚的穿法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7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商品：不对称褶皱上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qVcLbfp0qYh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和竖条纹都是显瘦利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好穿的条纹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早上着急上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便搭配一条黑裤子就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31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商品：镂空细高跟尖头短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wpnzbfp3DVX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鞋子我之前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价买的，想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买它的原因是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质挺软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质感看上去真的挺好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有大牌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鞋跟的高度也刚刚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是细高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走起路来不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必备的黑靴子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囤刚刚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2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商品：迷你单肩水桶包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W8Vlbfp4IvA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水桶包真的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时尚又能装东西的包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仅仅只能用来装逼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加了灰度的薄荷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天用很有清爽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用也可以提亮衣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旗舰店里还有很多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可以自己去挑挑看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祝大家剁手快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79元买到周冬雨同款，你信嘛？</dc:title>
</cp:coreProperties>
</file>